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Погорельского 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6, Новосибирская область, Чановский район, д. Погорелка, ул. Рямская - 2;</w:t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Погорельского  сельсове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gore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;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Погорельского 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Погорельского 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Погорельского 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Spacing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/>
        </w:rPr>
        <w:t xml:space="preserve">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gorel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Погорельского 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Погорельского 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Уставом Погорельского  сельсовета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5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Погорельского 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Погорельского 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Погорельского  сельсовета, направляет представленные документы специалисту Администрации Погорельского 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Погорельского 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 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. 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Погорельского 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Погорель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>Погорельского 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06"/>
      </w:tblGrid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15"/>
        <w:gridCol w:w="1253"/>
        <w:gridCol w:w="4158"/>
      </w:tblGrid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7"/>
        <w:gridCol w:w="377"/>
        <w:gridCol w:w="1379"/>
        <w:gridCol w:w="497"/>
        <w:gridCol w:w="240"/>
        <w:gridCol w:w="400"/>
        <w:gridCol w:w="1632"/>
        <w:gridCol w:w="354"/>
        <w:gridCol w:w="263"/>
        <w:gridCol w:w="468"/>
        <w:gridCol w:w="452"/>
        <w:gridCol w:w="491"/>
        <w:gridCol w:w="498"/>
        <w:gridCol w:w="239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1:00Z</dcterms:created>
  <dc:creator>Colour</dc:creator>
  <dc:description/>
  <cp:keywords/>
  <dc:language>en-US</dc:language>
  <cp:lastModifiedBy>Admin</cp:lastModifiedBy>
  <dcterms:modified xsi:type="dcterms:W3CDTF">2012-11-22T04:08:00Z</dcterms:modified>
  <cp:revision>28</cp:revision>
  <dc:subject/>
  <dc:title/>
</cp:coreProperties>
</file>