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Погоре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3.12.2011 №5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горе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гор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2, Новосибирская область, Чановский район, д. Погорелка, </w:t>
        <w:br/>
        <w:t>ул. Рямская  - 2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Погорельского сельсовет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ogorel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горель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Spacing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gorel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Погоре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Погоре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Погоре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горе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горе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Погорель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Погор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Погорель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огор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гор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горе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1758" w:firstLine="402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горе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гор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Погор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Погор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гор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гор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Чановского района и обжаловать действие (бездействие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Погорельского сельсовета Чано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горель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gorelka1@mail.ru" TargetMode="External"/><Relationship Id="rId3" Type="http://schemas.openxmlformats.org/officeDocument/2006/relationships/hyperlink" Target="mailto:adm_pogorelka1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6:00Z</dcterms:created>
  <dc:creator>Tema</dc:creator>
  <dc:description/>
  <cp:keywords/>
  <dc:language>en-US</dc:language>
  <cp:lastModifiedBy>Admin</cp:lastModifiedBy>
  <dcterms:modified xsi:type="dcterms:W3CDTF">2012-11-22T04:16:00Z</dcterms:modified>
  <cp:revision>7</cp:revision>
  <dc:subject/>
  <dc:title>УТВЕРЖДЕН</dc:title>
</cp:coreProperties>
</file>