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РЕЛЬ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седьмой сессии четвертого созы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5 №207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бюджета Погорельского сельсовета бюджету Чанов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Погорельского сельсовета Чановского района Новосибирской области Совет депутатов Погорельского сельсовет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РЕШИЛ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ных межбюджетных трансфертов из бюджета Погорельского  сельсовета бюджету Чановского района согласно приложению к настоящему решению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 местном печатном издании «Информационный бюллетень»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и распространяется на правоотношения, возникшие с 01.01.2015г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реш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горельского сельсовета                          Председатель Сов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       депутатов Погорель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сельсовета Чановск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22"/>
        <w:tabs>
          <w:tab w:val="clear" w:pos="720"/>
          <w:tab w:val="left" w:pos="79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.П. Елисеев                                                                М.А. Шнайдер</w:t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37 сесс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ь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5 №2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из бюджета Погорельского  сельсовета бюджету Ча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основания и условия предоставления иных межбюджетных трансфертов из бюджета Погорельского сельсовета бюджету Чановского района, а также осуществления контроля за расходованием дан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ые межбюджетные трансферты предусматриваются в составе бюджета Погорельского сельсовета в целях передачи органам местного самоуправления Чановского района осуществления части полномочий по вопросам местного значения и передаче Ревизионной комиссии Чановского района полномочий Ревизионной комиссии Погорель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ин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ями предоставления иных межбюджетных трансфертов из бюджета Погорельского сельсовета бюджету Чановского район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ятие соответствующего решения Совета депутатов Погорельского сельсовета о передаче и принятии части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между администрацией Погорельского сельсовета и администрацией Чановского района о передаче и принятии части полномочий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ключение соглашения между Советом депутатов Погорельского сельсовета и Советом депутатов Чановского района о передаче Ревизионной комиссии Чановского района полномочий Ревизионной комиссии Погорель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Погорель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межбюджетные трансферты, передаваемые бюджету Чановского района, учитываются администрацией Чановского района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,. Контроль за использованием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Чан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Погорельского сельсовета отчет о расходовании средств иных межбюджетных трансфертов согласно Приложению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Чановского района несут ответственность за нецелевое использование иных межбюджетных трансфертов, полученных из бюджета Погорельского сельсовета, и достоверность представляемых от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Погорельского сельсовета на основании уведомлений по расчетам между бюджетами по межбюджетным трансфер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горельского сельсовета в срок до 1 февраля следующего за отчётным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Погорельского сельсовета. Администрация Погорельского сельсовета имеет право дополнительно запрашивать у органов местного самоуправления Чановского района документы, расчеты, пояснения в письменной форме, подтверждающие целевое использование иных межбюджетных трансфертов и соответствие осуществленных расходов за счет предоставленных из бюджета Погорельского сельсовета иных межбюджетных трансфертов требованиям действующего законодательства Российской Федерации и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ые межбюджетные трансферты, использованные не по целевому назначению, взыскиваются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соблюдения настоящего порядка администрация Погорельского сельсовета вправе расторгнуть соглашение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53" w:before="360" w:after="474"/>
        <w:ind w:left="10080" w:right="500" w:hanging="0"/>
        <w:jc w:val="right"/>
        <w:rPr/>
      </w:pPr>
      <w:r>
        <w:rPr>
          <w:sz w:val="28"/>
          <w:szCs w:val="28"/>
        </w:rPr>
        <w:t xml:space="preserve">Приложение к Порядку предоставления иных межбюджетных трансфертов из бюджета </w:t>
      </w:r>
      <w:r>
        <w:rPr>
          <w:sz w:val="28"/>
          <w:szCs w:val="28"/>
          <w:lang w:val="ru-RU"/>
        </w:rPr>
        <w:t xml:space="preserve">Погорельского </w:t>
      </w:r>
      <w:r>
        <w:rPr>
          <w:sz w:val="28"/>
          <w:szCs w:val="28"/>
        </w:rPr>
        <w:t>сельсовета бюджету Чановского района</w:t>
      </w:r>
    </w:p>
    <w:p>
      <w:pPr>
        <w:pStyle w:val="51"/>
        <w:shd w:fill="auto" w:val="clear"/>
        <w:tabs>
          <w:tab w:val="clear" w:pos="720"/>
          <w:tab w:val="left" w:pos="7471" w:leader="underscore"/>
        </w:tabs>
        <w:spacing w:before="0" w:after="98"/>
        <w:ind w:left="1920" w:right="19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иных межбюджетных трансфертов, полученных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гор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о бюджету администрации Чановского района Новосибирской области на</w:t>
        <w:tab/>
      </w:r>
      <w:r>
        <w:rPr>
          <w:rStyle w:val="57pt"/>
          <w:rFonts w:cs="Times New Roman" w:ascii="Times New Roman" w:hAnsi="Times New Roman"/>
          <w:b w:val="false"/>
          <w:bCs w:val="false"/>
          <w:sz w:val="28"/>
          <w:szCs w:val="28"/>
        </w:rPr>
        <w:t>20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3795" cy="350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79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0"/>
                              <w:gridCol w:w="1014"/>
                              <w:gridCol w:w="580"/>
                              <w:gridCol w:w="615"/>
                              <w:gridCol w:w="670"/>
                              <w:gridCol w:w="860"/>
                              <w:gridCol w:w="522"/>
                              <w:gridCol w:w="553"/>
                              <w:gridCol w:w="1280"/>
                              <w:gridCol w:w="552"/>
                              <w:gridCol w:w="733"/>
                              <w:gridCol w:w="918"/>
                              <w:gridCol w:w="552"/>
                              <w:gridCol w:w="548"/>
                              <w:gridCol w:w="1285"/>
                              <w:gridCol w:w="1100"/>
                              <w:gridCol w:w="14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98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о в доход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6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едено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360" w:after="9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900" w:after="240"/>
                                    <w:ind w:left="2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фикация расходов бюджета Погоре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фикация расходов бюджета Чановск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зд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з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ст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8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з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з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с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р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9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4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36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36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50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58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ind w:left="1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по виду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указать причины наличия 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85pt;height:27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0"/>
                        <w:gridCol w:w="1014"/>
                        <w:gridCol w:w="580"/>
                        <w:gridCol w:w="615"/>
                        <w:gridCol w:w="670"/>
                        <w:gridCol w:w="860"/>
                        <w:gridCol w:w="522"/>
                        <w:gridCol w:w="553"/>
                        <w:gridCol w:w="1280"/>
                        <w:gridCol w:w="552"/>
                        <w:gridCol w:w="733"/>
                        <w:gridCol w:w="918"/>
                        <w:gridCol w:w="552"/>
                        <w:gridCol w:w="548"/>
                        <w:gridCol w:w="1285"/>
                        <w:gridCol w:w="1100"/>
                        <w:gridCol w:w="14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 на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98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о в доход местного бюджета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6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едено расходов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 на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360" w:after="9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900" w:after="240"/>
                              <w:ind w:left="2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кация расходов бюджета Погорельского сельсовета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(руб.)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кация расходов бюджета Чанов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(руб.)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зд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зд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ст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р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8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зд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зд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ст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р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9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4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36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36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50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58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ind w:left="1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по виду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1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указать причины наличия ост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53" w:before="675" w:after="0"/>
        <w:ind w:left="520" w:right="11480" w:hanging="0"/>
        <w:rPr>
          <w:sz w:val="18"/>
          <w:szCs w:val="18"/>
        </w:rPr>
      </w:pPr>
      <w:r>
        <w:rPr>
          <w:sz w:val="18"/>
          <w:szCs w:val="18"/>
        </w:rPr>
        <w:t>Руководитель 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5">
    <w:name w:val="Основной текст (5)_"/>
    <w:basedOn w:val="Style14"/>
    <w:qFormat/>
    <w:rPr>
      <w:rFonts w:ascii="Tahoma" w:hAnsi="Tahoma" w:cs="Tahoma"/>
      <w:b/>
      <w:bCs/>
      <w:sz w:val="15"/>
      <w:szCs w:val="15"/>
      <w:lang w:bidi="ar-SA"/>
    </w:rPr>
  </w:style>
  <w:style w:type="character" w:styleId="57pt">
    <w:name w:val="Основной текст (5) + 7 pt"/>
    <w:basedOn w:val="5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rFonts w:ascii="Tahoma" w:hAnsi="Tahoma" w:cs="Tahoma"/>
      <w:sz w:val="11"/>
      <w:szCs w:val="11"/>
      <w:lang w:bidi="ar-SA"/>
    </w:rPr>
  </w:style>
  <w:style w:type="character" w:styleId="Style17">
    <w:name w:val="Подпись к таблице_"/>
    <w:basedOn w:val="Style14"/>
    <w:qFormat/>
    <w:rPr>
      <w:rFonts w:ascii="Tahoma" w:hAnsi="Tahoma" w:cs="Tahoma"/>
      <w:sz w:val="14"/>
      <w:szCs w:val="14"/>
      <w:lang w:bidi="ar-SA"/>
    </w:rPr>
  </w:style>
  <w:style w:type="character" w:styleId="Style18">
    <w:name w:val="Без интервала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240"/>
      <w:ind w:hanging="30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0" w:after="3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0" w:before="600" w:after="180"/>
    </w:pPr>
    <w:rPr>
      <w:rFonts w:ascii="Tahoma" w:hAnsi="Tahoma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1"/>
      <w:szCs w:val="1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4"/>
      <w:szCs w:val="1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7:00Z</dcterms:created>
  <dc:creator>User</dc:creator>
  <dc:description/>
  <cp:keywords/>
  <dc:language>en-US</dc:language>
  <cp:lastModifiedBy>user</cp:lastModifiedBy>
  <cp:lastPrinted>2012-12-17T09:37:00Z</cp:lastPrinted>
  <dcterms:modified xsi:type="dcterms:W3CDTF">2016-01-05T14:18:00Z</dcterms:modified>
  <cp:revision>28</cp:revision>
  <dc:subject/>
  <dc:title/>
</cp:coreProperties>
</file>