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28</w:t>
      </w:r>
      <w:r>
        <w:rPr>
          <w:i/>
          <w:sz w:val="52"/>
          <w:szCs w:val="52"/>
          <w:lang w:val="en-US"/>
        </w:rPr>
        <w:t>4</w:t>
      </w:r>
      <w:r>
        <w:rPr>
          <w:i/>
          <w:sz w:val="52"/>
          <w:szCs w:val="52"/>
        </w:rPr>
        <w:t>(30</w:t>
      </w:r>
      <w:r>
        <w:rPr>
          <w:i/>
          <w:sz w:val="52"/>
          <w:szCs w:val="52"/>
          <w:lang w:val="en-US"/>
        </w:rPr>
        <w:t>5</w:t>
      </w:r>
      <w:r>
        <w:rPr>
          <w:i/>
          <w:sz w:val="52"/>
          <w:szCs w:val="52"/>
        </w:rPr>
        <w:t xml:space="preserve">)                  </w:t>
      </w:r>
      <w:r>
        <w:rPr>
          <w:i/>
          <w:sz w:val="52"/>
          <w:szCs w:val="52"/>
          <w:lang w:val="en-US"/>
        </w:rPr>
        <w:t>6</w:t>
      </w:r>
      <w:r>
        <w:rPr>
          <w:i/>
          <w:sz w:val="52"/>
          <w:szCs w:val="52"/>
        </w:rPr>
        <w:t xml:space="preserve"> апреля 2020 г.</w:t>
      </w:r>
    </w:p>
    <w:p>
      <w:pPr>
        <w:pStyle w:val="Style21"/>
        <w:jc w:val="center"/>
        <w:rPr/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пожаре травмирован человек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02.04.2020г. около 15 час. 15 мин. часов произошел пожар в квартире 2-х квартирного жилого дома расположенного   с. Красноселье Чановского района Новосибирской области. В результате происшедшего пожара огнем повреждены комнаты,  мебель, бытовая техника. Гражданка 85-ти лет получила ожоги и работниками скорой медицинской помощи доставлена в больницу.   Причиной пожара послужило   нарушение правил монтажа (присоединения ) газового оборудования в  виду физиологического состояния пострадавшей.  85-ти летняя женщина, меняя  50-ти литровый газовый баллон, не плотно присоединила редуктор к баллону  и не проверила на наличие утечки газа. Подсоединив баллон,  решила подогреть на газе чай,  после зажжения спички произошло воспламенение. Пожар был быстро потушен благодаря вовремя  прибывшей   добровольной пожарной команды  администрации Красносельского  сельсовета  и ПСЧ-73.   </w:t>
      </w:r>
    </w:p>
    <w:p>
      <w:pPr>
        <w:pStyle w:val="Normal"/>
        <w:ind w:firstLine="357"/>
        <w:rPr/>
      </w:pPr>
      <w:r>
        <w:rPr>
          <w:color w:val="000000"/>
          <w:shd w:fill="FFFFFF" w:val="clear"/>
        </w:rPr>
        <w:t>Ежегодно на территории Новосибирской области происходят пожары из-за нарушения правил пожарной безопасности при установке или эксплуатации газовых бытовых приборов. Во многих  жилых домах и квартирах установлены газовые плиты с баллонами, многие дома централизованно газифицированы. Отопление жилья газом, приготовление пищи – это быстро и удобно!</w:t>
        <w:br/>
        <w:t>Чаще всего возгорания происходят в результате неправильной проверки на наличие утечки газа. Многие подносят спичку или зажигалку к редуктору, а затем происходит вспышка. Вместе с тем существует простой и вполне безопасный способ определения наличия утечки газа. Для начала нужно сделать водно-мыльный раствор, т.е. развести в обычной воде шампунь, стиральный порошок или мыло. Хорошо пенящуюся жидкость нанести на головку газового баллона и пронаблюдать: не появятся ли мыльные пузыри. Если утечка газа есть, то пузыри появятся.</w:t>
        <w:br/>
        <w:t>О наличии утечки газа можно судить и по появлению в помещении характерного газового запаха. В этом случае необходимо незамедлительно сообщить об этом в аварийную службу газа по телефону «04». Затем, соблюдая осторожность, нужно прекратить подачу газа, выключить плиту, электронагревательные приборы, освещение, открыть окна и проветрить помещение.</w:t>
        <w:br/>
        <w:t>Во избежание пожара или взрыва недопустимо эксплуатировать неисправные газовые приборы, оставлять открытыми краны плитки при погашенных горелках, хранить запасные газовые баллоны около печей и других нагревательных приборов.</w:t>
        <w:br/>
        <w:t xml:space="preserve">Нельзя разрешать включать и пользоваться газовыми приборами детям и лицам, незнакомым с устройством этих приборов. </w:t>
      </w:r>
    </w:p>
    <w:p>
      <w:pPr>
        <w:pStyle w:val="Normal"/>
        <w:ind w:firstLine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рещается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по вертикали (при нависании указанных предметов и материалов над бытовыми газовыми приборами).</w:t>
        <w:br/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<w:br/>
        <w:t>Газовые баллоны для бытовых газовых приборов (в том числе кухонных плит, водогрейных котлов, газовых колонок)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<w:br/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  <w:br/>
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357"/>
        <w:rPr/>
      </w:pPr>
      <w:r>
        <w:rPr>
          <w:color w:val="000000"/>
          <w:shd w:fill="FFFFFF" w:val="clear"/>
        </w:rPr>
        <w:t xml:space="preserve">Не рекомендуется пожилым и престарелым гражданам самостоятельно производить замены газовых баллонов, так как данные работы требуют  особого внимания. Для замены баллонов лучше позвать родственников или соседей,  так как даже небольшая утечка газа может привести к взрыву с тяжкими последствиями.  </w:t>
        <w:br/>
        <w:t>При возникновении пожара или взрыва звоните на телефон пожарно-спасательной службы 101, 112</w:t>
        <w:br/>
        <w:br/>
        <w:br/>
        <w:t>ОНДиПР по Чановскому району УНДиПР ГУ МЧС России по Новосибирской обла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dc:language>en-US</dc:language>
  <cp:lastModifiedBy>Пользователь</cp:lastModifiedBy>
  <dcterms:modified xsi:type="dcterms:W3CDTF">2020-04-06T03:33:00Z</dcterms:modified>
  <cp:revision>2</cp:revision>
  <dc:subject/>
  <dc:title/>
</cp:coreProperties>
</file>