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2</w:t>
      </w:r>
      <w:r>
        <w:rPr>
          <w:i/>
          <w:sz w:val="52"/>
          <w:szCs w:val="52"/>
          <w:lang w:val="en-US"/>
        </w:rPr>
        <w:t>91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12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6</w:t>
      </w:r>
      <w:r>
        <w:rPr>
          <w:i/>
          <w:sz w:val="52"/>
          <w:szCs w:val="52"/>
        </w:rPr>
        <w:t xml:space="preserve"> мая 2020 г.</w:t>
      </w:r>
    </w:p>
    <w:p>
      <w:pPr>
        <w:pStyle w:val="Style21"/>
        <w:jc w:val="center"/>
        <w:rPr/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и сельскохозяйственного назначения необходимо обрабаты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й декады апреля 2020г. на территории Чановского района начали происходить ландшафтные пожары. В большинстве случаев данные пожары возникли, а затем и распространялись по землям сельскохозяйственного назначения. В ходе проведения проверок по фактам пожаров было установлено, что собственниками земельных участков, землепользователями не исполняются в полной мере требования, в части содержания земель сельскохозяйственного назначения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п. 218(1) Правил противопожарного режима в Российской Федерации установлено: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ак же , в  соответствии с  п. 72.3   Правил противопожарного режима в Российской Федерации  установлено, что в</w:t>
      </w:r>
      <w:r>
        <w:rPr>
          <w:spacing w:val="2"/>
          <w:sz w:val="28"/>
          <w:szCs w:val="28"/>
          <w:shd w:fill="FFFFFF" w:val="clear"/>
        </w:rPr>
        <w:t xml:space="preserve"> период со дня схода снежного покрова до установления устойчивой дождливой осенней погоды или образования снежного покрова 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Невыполнение данных требований образует состав административного правонарушения,  предусмотренный ст. 20.4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Д и ПР по Чановскому район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dcterms:modified xsi:type="dcterms:W3CDTF">2020-05-06T05:02:00Z</dcterms:modified>
  <cp:revision>14</cp:revision>
  <dc:subject/>
  <dc:title/>
</cp:coreProperties>
</file>