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0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</w:rPr>
        <w:t>2</w:t>
      </w:r>
      <w:r>
        <w:rPr>
          <w:i/>
          <w:sz w:val="52"/>
          <w:szCs w:val="52"/>
          <w:lang w:val="en-US"/>
        </w:rPr>
        <w:t>94</w:t>
      </w:r>
      <w:r>
        <w:rPr>
          <w:i/>
          <w:sz w:val="52"/>
          <w:szCs w:val="52"/>
        </w:rPr>
        <w:t>(3</w:t>
      </w:r>
      <w:r>
        <w:rPr>
          <w:i/>
          <w:sz w:val="52"/>
          <w:szCs w:val="52"/>
          <w:lang w:val="en-US"/>
        </w:rPr>
        <w:t>15</w:t>
      </w:r>
      <w:r>
        <w:rPr>
          <w:i/>
          <w:sz w:val="52"/>
          <w:szCs w:val="52"/>
        </w:rPr>
        <w:t xml:space="preserve">)                  </w:t>
      </w:r>
      <w:r>
        <w:rPr>
          <w:i/>
          <w:sz w:val="52"/>
          <w:szCs w:val="52"/>
          <w:lang w:val="en-US"/>
        </w:rPr>
        <w:t>18</w:t>
      </w:r>
      <w:r>
        <w:rPr>
          <w:i/>
          <w:sz w:val="52"/>
          <w:szCs w:val="52"/>
        </w:rPr>
        <w:t xml:space="preserve"> мая 2020 г.</w:t>
      </w:r>
    </w:p>
    <w:p>
      <w:pPr>
        <w:pStyle w:val="Style20"/>
        <w:jc w:val="center"/>
        <w:rPr/>
      </w:pPr>
      <w:r>
        <w:rPr>
          <w:sz w:val="52"/>
          <w:szCs w:val="52"/>
        </w:rPr>
        <w:t xml:space="preserve">- * - * - * - * - * - * - * - * - * - * - * - * - * - 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Не оставляйте детей без присмотра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жегодно на территории Чановского района происходят пожары по причине детской шалости с огнем. В результате пожаров повреждаются жилые дома и постройки, дети получают травмы.  </w:t>
      </w:r>
    </w:p>
    <w:p>
      <w:pPr>
        <w:pStyle w:val="TextBody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целях недопущения пожаров, гибели и травмирования на них детей Отдел надзорной деятельности и профилактической работы по Чановскому району  обращается к родителям и взрослому населению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Родители должны   рассказывать детям чем опасны игры с огнем и научить их правильному поведению при пожаре : </w:t>
        <w:tab/>
        <w:br/>
        <w:t>- не оставляйте на виду спички, зажигалки;</w:t>
        <w:tab/>
        <w:br/>
        <w:t>- не доверяйте маленьким детям присматривать за топящимися печами и нагревательными приборами, пользоваться газовыми приборами;</w:t>
        <w:br/>
        <w:t>- не оставляйте детей одних в домах и квартирах;</w:t>
        <w:tab/>
        <w:br/>
        <w:t>- не оставляйте включенными в сеть электробытовые приборы;</w:t>
        <w:tab/>
        <w:br/>
        <w:t>- не включайте в одну розетку несколько мощных электропотребителей;</w:t>
        <w:br/>
        <w:t>- соблюдайте правила эксплуатации газовых плит, колонок, отопительных печей;</w:t>
        <w:br/>
        <w:t>- будьте всегда осторожны с огнем, избегайте случаев его открытого примен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тавляя детей одних даже на небольшой промежуток времени не запирайте дома и квартиры снаружи, так как в случае какой-то чрезвычайной ситуации у находящихся внутри не будет возможности покинуть опасное мест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прошедшую неделю на территории Новосибирской области по причине оставления детей без должного присмотра,  к сожалению, на водных объектах  погибло два ребенка в возрасте до 10 л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родители и опекуны не оставляйте своих чад без должного присмотра на протяжении всего купального сезона, и проводите разъяснительные беседы с детьми о правилах поведения на открытой воде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Д и ПР  по Чановскому району УНДиПР ГУ МЧС Росси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Новосибирской области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dcterms:modified xsi:type="dcterms:W3CDTF">2020-05-18T02:29:00Z</dcterms:modified>
  <cp:revision>19</cp:revision>
  <dc:subject/>
  <dc:title/>
</cp:coreProperties>
</file>