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0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01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22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03</w:t>
      </w:r>
      <w:r>
        <w:rPr>
          <w:i/>
          <w:sz w:val="52"/>
          <w:szCs w:val="52"/>
        </w:rPr>
        <w:t xml:space="preserve"> июня 2020 г.</w:t>
      </w:r>
    </w:p>
    <w:p>
      <w:pPr>
        <w:pStyle w:val="Style20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Heading1"/>
        <w:ind w:left="709" w:right="632" w:firstLine="284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Будьте осторожны при эксплуатации электрооборудования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709" w:right="632" w:firstLine="28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территории Чановского района с начала 2020 года от неисправности и нарушений требований пожарной безопасности при эксплуатации электрооборудования произошло 5 пожаров. В результате происшедших пожаров огнем   повреждены жилые здания и надворные постройки, домашние вещи и имущество граждан, причинен материальный ущерб.  </w:t>
      </w:r>
    </w:p>
    <w:p>
      <w:pPr>
        <w:pStyle w:val="TextBodyIndent"/>
        <w:ind w:left="709" w:right="632"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709" w:right="632"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НД и ПР по Чановскому району УНД и ПР  ГУ МЧС  России по НСО обращает внимание частных домовладельцев, ответственных квартиросъемщиков, руководителей предприятий и организаций на строгое соблюдение мер пожарной безопасности.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Электропроводка в зданиях и помещениях всех видов  должна находиться в исправном состоянии. Монтаж электропроводки должен производить опытный электромонтер. Изоляция электропроводов  должна периодически проверяться. 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Электроприборы разрешается включать в электрическую сеть только при помощи штепсельных соединений заводского изготовления. 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 эксплуатации действующих электроустановок </w:t>
      </w:r>
      <w:r>
        <w:rPr>
          <w:rFonts w:cs="Arial" w:ascii="Arial" w:hAnsi="Arial"/>
          <w:b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ксплуатировать электропровода и кабели с видимыми нарушениями изоляции;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нестандартные (самодельные) электронагревательные приборы;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точивайте надворные постройки и подсобные помещения. Уезжая на длительное время,  по возможности, обесточивайте жилые помещения, надворные постройки путем отключения  «автоматов» или «пробок».</w:t>
      </w:r>
    </w:p>
    <w:p>
      <w:pPr>
        <w:pStyle w:val="ConsPlusNormal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жителями района приобретаются цыплята, утята  и в целях их обогрева применяют электроосвещение. Зачастую граждане оставляют включенным электроосвещение и разного рода обогреватели в ночное время, что недопустимо и опасно, так как от электролампочки или обогревателя могут загореться рядом расположенные горючие материалы (коробка, тряпки, солома и т.д.). Для целей обогрева лучше применять   нагретую воду. На территории Чановского района по данной причине пожары происходят нередко.  </w:t>
      </w:r>
    </w:p>
    <w:p>
      <w:pPr>
        <w:pStyle w:val="Normal"/>
        <w:ind w:left="7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rmal"/>
        <w:ind w:left="709" w:right="632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09" w:right="6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действия в случае пожара: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общите по телефону "101", «112» или 21-448;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ите меры по эвакуации людей, имущества.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возможности приступите к тушению пожара.  </w:t>
      </w:r>
    </w:p>
    <w:p>
      <w:pPr>
        <w:pStyle w:val="Heading2"/>
        <w:ind w:left="709" w:right="632" w:hanging="0"/>
        <w:jc w:val="center"/>
        <w:rPr/>
      </w:pPr>
      <w:r>
        <w:rPr/>
        <w:t>Соблюдайте требования пожарной безопасности!</w:t>
      </w:r>
    </w:p>
    <w:p>
      <w:pPr>
        <w:pStyle w:val="Normal"/>
        <w:ind w:left="709" w:right="6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НД и ПР  по Чановскому району УНД и ПР  ГУ МЧС России по Новосибирской области.</w:t>
      </w:r>
    </w:p>
    <w:p>
      <w:pPr>
        <w:pStyle w:val="Normal"/>
        <w:ind w:right="6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dcterms:modified xsi:type="dcterms:W3CDTF">2020-06-03T08:48:00Z</dcterms:modified>
  <cp:revision>33</cp:revision>
  <dc:subject/>
  <dc:title/>
</cp:coreProperties>
</file>