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0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31</w:t>
      </w:r>
      <w:r>
        <w:rPr>
          <w:i/>
          <w:sz w:val="52"/>
          <w:szCs w:val="52"/>
        </w:rPr>
        <w:t>4(3</w:t>
      </w:r>
      <w:r>
        <w:rPr>
          <w:i/>
          <w:sz w:val="52"/>
          <w:szCs w:val="52"/>
          <w:lang w:val="en-US"/>
        </w:rPr>
        <w:t>3</w:t>
      </w:r>
      <w:r>
        <w:rPr>
          <w:i/>
          <w:sz w:val="52"/>
          <w:szCs w:val="52"/>
        </w:rPr>
        <w:t>5)                  06 июля 2020 г.</w:t>
      </w:r>
    </w:p>
    <w:p>
      <w:pPr>
        <w:pStyle w:val="Style2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- * - * - * - * - * - * - * - * - * - * - * - * - * -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становка с пожарами на территории 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территории Чановского района за прошедшие 6 месяцев текущего года произошло 128 пожар, из которых   19   произошли в жилом секторе и 2 пожара на автотранспортных средствах.  Объектами пожаров в 106 случаях явились сухая трава и мусор, которые произошли в результате человеческого фактора (неосторожного обращения с огнем, умышленного выжигания сухой растительности).  В результате происшедших пожаров в жилом секторе,  огнем повреждены жилые дома и квартиры, надворные постройки, домашние вещи и имущество граждан, автотранспортные средства. Основными причинами пожаров, происшедших в Чановском районе , явились: нарушение правил устройства и   правил   технической  эксплуатации эл. оборудования- 5 пожаров,     неосторожное обращение с огнем, в том числе при курении – 5 пожаров , неисправность и нарушение требований  пожарной безопасности при эксплуатации печей- 7 пожаров, нарушение правил эксплуатации газового оборудования-1 пожар, неисправность электропроводки и топливной системы  транспортного средства- 2 пожара, а так же один пожар произошел в результате преломления солнечных лучей через стекло бутылки, находящейся на земле  рядом с  горючими материалами. На происшедших пожарах в 2-х случаях произошла гибель людей.  </w:t>
      </w:r>
    </w:p>
    <w:p>
      <w:pPr>
        <w:pStyle w:val="Normal"/>
        <w:ind w:firstLine="360"/>
        <w:rPr/>
      </w:pPr>
      <w:r>
        <w:rPr>
          <w:rFonts w:cs="Arial" w:ascii="Arial" w:hAnsi="Arial"/>
          <w:sz w:val="28"/>
          <w:szCs w:val="28"/>
        </w:rPr>
        <w:t xml:space="preserve">Объектами пожаров  в 6 случаях послужили  жилые дома, 12 пожаров произошло в надворных постройках, 1 пожар грубых кормов на территории домовладения , 1 пожар произошел на трассе Р-254 «Иртыш»,в результате которого был уничтожен автомобиль ГАЗ-3302, также произошел пожар в р.п. Чаны автомобиля Газель «Скорая помощь», где была повреждена кабина и моторный отсек. </w:t>
      </w:r>
    </w:p>
    <w:p>
      <w:pPr>
        <w:pStyle w:val="22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недопущения  пожаров  на территории Чановского района,  предупреждения  гибели и травмирования на них людей, отдел надзорной деятельности и профилактической работы обращает внимание  граждан и руководителям предприятий: на  соблюдение требований безопасности  при пользовании электроприборами, газовыми приборами   и при  эксплуатации печного отопления,  на  недопущение оставления без присмотра малолетних детей, об осторожности при обращении с огнем, в том числе при курении; о недопущении сжигания отходов и тары; на  своевременную очистку приусадебных участков и  территорий организаций  от горючих отходов, мусора, тары, опавших листьев и сухой травы; на своевременный   ремонт и замену электропроводки в жилых помещениях и надворных постройках. Скошенная трава на территории населенных пунктов, жилого сектора и предприятий должна своевременно убираться, так как в условиях сухой погоды через 2-3 дня она становится горючим материалом.</w:t>
      </w:r>
    </w:p>
    <w:p>
      <w:pPr>
        <w:pStyle w:val="ConsPlusNormal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бережения  своей жизни и здоровья,   так же Ваших  родственников установите в жилых помещения автономные пожарные извещатели, которые в случае возникновения пожара своевременно известят о беде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бнаружении пожара  сообщайте в Службу спасения «101», «112»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Д и ПР по Чановскому району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07-06T03:36:00Z</dcterms:modified>
  <cp:revision>54</cp:revision>
  <dc:subject/>
  <dc:title/>
</cp:coreProperties>
</file>