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1</w:t>
      </w:r>
      <w:r>
        <w:rPr>
          <w:i/>
          <w:sz w:val="52"/>
          <w:szCs w:val="52"/>
        </w:rPr>
        <w:t>7(3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8)                  07 июля 2020 г.</w:t>
      </w:r>
    </w:p>
    <w:p>
      <w:pPr>
        <w:pStyle w:val="Style2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ГОРЕЛЬСКОГО СЕЛЬСОВЕТА ЧАНОВСКОГО РАЙОНА НОВОСИБИРСКОЙ ОБЛАСТИ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6 июня 2020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№ 4/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. Погорелк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</w:rPr>
        <w:t>О режиме работы избирательных комиссий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период подготовки и проведения выборов депутат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а депутатов Погорельского сельсовета Чановского района Новосибирской области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rFonts w:cs="Arial" w:ascii="Arial" w:hAnsi="Arial"/>
          <w:bCs/>
          <w:sz w:val="28"/>
          <w:szCs w:val="28"/>
        </w:rPr>
        <w:t>в Новосибирской области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избирательная комиссия Погорельского сельсовета</w:t>
      </w:r>
      <w:r>
        <w:rPr>
          <w:rFonts w:cs="Arial" w:ascii="Arial" w:hAnsi="Arial"/>
          <w:bCs/>
          <w:sz w:val="28"/>
          <w:szCs w:val="28"/>
        </w:rPr>
        <w:t xml:space="preserve"> Чановского района Новосибирской области</w:t>
      </w:r>
    </w:p>
    <w:p>
      <w:pPr>
        <w:pStyle w:val="Style2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РЕШИЛА: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 Установить режим работы избирательной комиссии Погорельского сельсовета Чановского района Новосибирской обла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рабочие дни с 9-00 часов до 18-00 часов, перерыв на обед с 13-00 до 14-00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выходные и праздничные дни с 10-00 часов до 14-00 часов, без перерыва на обед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. </w:t>
      </w:r>
      <w:r>
        <w:rPr>
          <w:rFonts w:cs="Arial" w:ascii="Arial" w:hAnsi="Arial"/>
          <w:sz w:val="28"/>
          <w:szCs w:val="28"/>
        </w:rPr>
        <w:t>Установить следующий режим работы окружных избирательных комиссий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рабочие дни с 9.00 часов до 18.00 часов, перерыв на обед с 13.00 часов до 14.00 часов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выходные и праздничные дни с 10.00 часов до 14.00 часов, без перерыва на обе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Направить настоящее решение в окружные избирательные комиссии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caps/>
          <w:szCs w:val="28"/>
        </w:rPr>
        <w:t xml:space="preserve">4. </w:t>
      </w:r>
      <w:r>
        <w:rPr>
          <w:rFonts w:cs="Arial" w:ascii="Arial" w:hAnsi="Arial"/>
          <w:szCs w:val="28"/>
        </w:rPr>
        <w:t>Опубликовать настоящее решение в периодическом печатном издании Информационный Бюллетень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Контроль за исполнением решения возложить на секретаря избирательной комиссии Погорельского сельсовета Чановского района Новосибирской области  Евгению Леонидовну Оберемо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                                                   А.А.Сергее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                                                         Е.Л.Оберемок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07T07:31:00Z</dcterms:modified>
  <cp:revision>57</cp:revision>
  <dc:subject/>
  <dc:title/>
</cp:coreProperties>
</file>