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1</w:t>
      </w:r>
      <w:r>
        <w:rPr>
          <w:i/>
          <w:sz w:val="52"/>
          <w:szCs w:val="52"/>
        </w:rPr>
        <w:t>8(3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9)                  07 июля 2020 г.</w:t>
      </w:r>
    </w:p>
    <w:p>
      <w:pPr>
        <w:pStyle w:val="Style2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ГОРЕЛЬСКОГО СЕЛЬСОВЕТА  ЧАНОВСКОГО РАЙОНА НОВОСИБИРСКОЙ ОБЛАСТИ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</w:rPr>
        <w:t>26 июня 2020 года</w:t>
      </w:r>
      <w:r>
        <w:rPr/>
        <w:t xml:space="preserve">                                                                                 </w:t>
      </w:r>
      <w:r>
        <w:rPr>
          <w:b/>
        </w:rPr>
        <w:t>№ 4/24</w:t>
      </w:r>
    </w:p>
    <w:p>
      <w:pPr>
        <w:pStyle w:val="Header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. Погорелка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 порядке и формах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 и печатной площади объемов и стоимости услуг по размещению агитационных материалов в сетевых изданиях, предоставленных для проведения предвыборной агитации на выборах депутатов Совета депутатов Погорельского сельсовета  Чановского района Новосибирской области </w:t>
      </w:r>
    </w:p>
    <w:p>
      <w:pPr>
        <w:pStyle w:val="Style21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8 статьи 53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овосибирской области», </w:t>
      </w:r>
      <w:r>
        <w:rPr>
          <w:rStyle w:val="StrongEmphasis"/>
          <w:sz w:val="28"/>
          <w:szCs w:val="28"/>
        </w:rPr>
        <w:t>избирательная комиссия Погорельского сельсовета Чановского района Новосибирской области</w:t>
      </w:r>
    </w:p>
    <w:p>
      <w:pPr>
        <w:pStyle w:val="Style21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rStyle w:val="StrongEmphasis"/>
        </w:rPr>
        <w:t>1</w:t>
      </w:r>
      <w:r>
        <w:rPr>
          <w:caps/>
        </w:rPr>
        <w:t>. </w:t>
      </w:r>
      <w:r>
        <w:rPr/>
        <w:t>Утвердить формы ведения организациями, осуществляющими выпуск средств массовой информации, редакциями сетевых изданий отдельного учета объемов и стоимости</w:t>
      </w:r>
      <w:r>
        <w:rPr>
          <w:bCs/>
        </w:rPr>
        <w:t xml:space="preserve">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при проведении выборов депутатов Совета депутатов Погорельского сельсовета Чановского района Новосибирской области шестого созыва в соответствии с приложения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2. Организациям, осуществляющим выпуск средств массовой информации, и редакциям сетевых изданий, уведомившим о готовности предоставлять кандидатам бесплатное и платное эфирное время, бесплатную и платную печатную площадь, платные услуги по размещению агитационных материалов в сетевых изданиях, представить в избирательную комиссию Погорельского сельсовета Чановского района Новосибирской области данные учета объема и стоимости бесплатного и платного эфирного времени, бесплатной и платной печатной площади, платных услуг по установленным формам не позднее чем через десять дней со дня голосования на</w:t>
      </w:r>
      <w:r>
        <w:rPr>
          <w:bCs/>
        </w:rPr>
        <w:t xml:space="preserve"> выборах депутатов Совета депутатов Погорельского сельсовета Чановского района Новосибирской области шестого созыва</w:t>
      </w:r>
      <w:r>
        <w:rPr/>
        <w:t>.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  <w:t>3. Опубликовать настоящее решение в   периодическом печатном издании «Информационный Биллютень органов местного самоуправления Чановского района Новосибирской области»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Контроль за исполнением решения возложить на секретаря избирательной комиссии Погорельского сельсовета Чановского района Новосибирской области Оберемок Евгению Леонидовну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А.А.Сергее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/>
        <w:t>Секретарь комиссии                                                                        Е.Л.Оберемок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9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969" w:hanging="0"/>
        <w:jc w:val="center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969" w:hanging="0"/>
        <w:jc w:val="center"/>
        <w:outlineLvl w:val="2"/>
        <w:rPr/>
      </w:pPr>
      <w:r>
        <w:rPr/>
        <w:t>Утверждена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решением избирательной комиссии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Погорельского сельсовета Чан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от 26 июня 2020 года № 4/24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0"/>
        </w:rPr>
      </w:pPr>
      <w:r>
        <w:rPr>
          <w:szCs w:val="20"/>
        </w:rPr>
        <w:t>Форм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УЧЕТ </w:t>
      </w:r>
      <w:hyperlink w:anchor="P944">
        <w:r>
          <w:rPr>
            <w:rStyle w:val="InternetLink"/>
            <w:szCs w:val="20"/>
          </w:rPr>
          <w:t>&lt;1&gt;</w:t>
        </w:r>
      </w:hyperlink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объема бесплатного эфирного времени, объема и стоим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платного эфирного времени, предоставленных организаци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телерадиовещания зарегистрированным кандидата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в период избирательной кампа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Выборы депутатов Совета депутатов Погорельского сельсовета Чановского района Новосибирской области шестого созыва по многомандатному избирательному округу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0"/>
        </w:rPr>
        <w:t>Представляется в избирательную комиссию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0"/>
        </w:rPr>
        <w:t>Погорельского сельсовета Чанов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Cs w:val="20"/>
        </w:rPr>
      </w:pPr>
      <w:r>
        <w:rPr>
          <w:szCs w:val="20"/>
        </w:rPr>
        <w:t>Сведения об 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телерадиовещания и средстве массовой информации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предоставившем бесплатное эфирно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время, платное эфирное время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именование организации телерадиовещ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именование средства массовой информации, предоставившего эфирное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омер свидетельства о регистрации средства мас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 телерадиовещания 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, инициалы, фамилия) </w:t>
      </w:r>
      <w:hyperlink w:anchor="P94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___________________ 20_____ г. М.П. </w:t>
      </w:r>
      <w:hyperlink w:anchor="P94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о     месяц      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Д)      (ММ)       (ГГГ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ое эфирное время не предоставлялос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ное эфирное время не предоставлялос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иложение: 1 компакт-диск (CD-R/DVD-R), содержащий файл _____________ </w:t>
      </w:r>
      <w:hyperlink w:anchor="P947">
        <w:r>
          <w:rPr>
            <w:rStyle w:val="InternetLink"/>
            <w:rFonts w:cs="Courier New" w:ascii="Courier New" w:hAnsi="Courier New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мя фай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 данными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чета)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0" w:name="P944"/>
      <w:bookmarkEnd w:id="0"/>
      <w:r>
        <w:rPr>
          <w:sz w:val="20"/>
          <w:szCs w:val="20"/>
        </w:rPr>
        <w:t>&lt;1&gt; Данные отдельного учета заполняются и представляются в виде файла формата MS Excel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1" w:name="P945"/>
      <w:bookmarkEnd w:id="1"/>
      <w:r>
        <w:rPr>
          <w:sz w:val="20"/>
          <w:szCs w:val="20"/>
        </w:rPr>
        <w:t>&lt;2&gt; Заполняется по каждому средству массовой информации, выпускаемому организацией телерадиовещания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2" w:name="P946"/>
      <w:bookmarkEnd w:id="2"/>
      <w:r>
        <w:rPr>
          <w:sz w:val="20"/>
          <w:szCs w:val="20"/>
        </w:rPr>
        <w:t>&lt;3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539"/>
        <w:jc w:val="both"/>
        <w:rPr/>
      </w:pPr>
      <w:bookmarkStart w:id="3" w:name="P947"/>
      <w:bookmarkEnd w:id="3"/>
      <w:r>
        <w:rPr>
          <w:sz w:val="20"/>
          <w:szCs w:val="20"/>
        </w:rPr>
        <w:t>&lt;4&gt; Заполняется при распечатывании титульного листа для представления данных учета в избирательную комиссию.</w:t>
      </w: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ном объеме бесплатного эфирного времен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» ______________ 20__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2551"/>
        <w:gridCol w:w="1757"/>
        <w:gridCol w:w="164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эфи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в эф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ьзованного эфирного времени, мин.:се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ном объеме и стоим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тного эфирного времени </w:t>
      </w:r>
      <w:r>
        <w:rPr>
          <w:rStyle w:val="FootnoteCharacters"/>
          <w:rStyle w:val="FootnoteAnchor"/>
          <w:sz w:val="20"/>
          <w:szCs w:val="20"/>
        </w:rPr>
        <w:footnoteReference w:id="5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» ______________ 20__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288"/>
        <w:gridCol w:w="1644"/>
        <w:gridCol w:w="1361"/>
        <w:gridCol w:w="1361"/>
        <w:gridCol w:w="1701"/>
        <w:gridCol w:w="1701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эфи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в эф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использованного эфирного времени, мин.:се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использованного эфирного времен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969" w:hanging="0"/>
        <w:jc w:val="center"/>
        <w:outlineLvl w:val="2"/>
        <w:rPr/>
      </w:pPr>
      <w:r>
        <w:rPr/>
        <w:t>Утверждена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 xml:space="preserve">решением избирательной комиссии 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 xml:space="preserve">Погорельского сельсовета 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Чан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от 26 июня 2020 года № 4/24</w:t>
      </w:r>
    </w:p>
    <w:p>
      <w:pPr>
        <w:pStyle w:val="Normal"/>
        <w:shd w:fill="FFFFFF" w:val="clear"/>
        <w:spacing w:before="0" w:after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0"/>
        </w:rPr>
      </w:pPr>
      <w:r>
        <w:rPr>
          <w:szCs w:val="20"/>
        </w:rPr>
        <w:t>Форма 2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УЧ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Выборы депутатов Совета депутатов Погорельского сельсовета Чановского района Новосибирской области шестого созыва по многомандатному избирательному округу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Представляется в избирательную комиссию Погорельского сельсовет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0"/>
        </w:rPr>
        <w:t>Чан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Cs w:val="20"/>
        </w:rPr>
      </w:pPr>
      <w:r>
        <w:rPr>
          <w:szCs w:val="20"/>
        </w:rPr>
        <w:t>Сведения о периодическом печатном издании, предоставивше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бесплатную печатную площадь, платную печатную площадь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3685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редакции периодического печатного изд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едактор (руководитель редакции)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, инициалы, фамилия) </w:t>
      </w:r>
      <w:hyperlink w:anchor="P1110">
        <w:r>
          <w:rPr>
            <w:rStyle w:val="InternetLink"/>
            <w:rFonts w:cs="Courier New" w:ascii="Courier New" w:hAnsi="Courier New"/>
            <w:sz w:val="20"/>
            <w:szCs w:val="20"/>
          </w:rPr>
          <w:t>&lt;1&gt;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___________________ 20___ г. М.П. </w:t>
      </w:r>
      <w:hyperlink w:anchor="P111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о     месяц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Д)      (ММ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ая печатная площадь не предоставлялас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ная печатная площадь не предоставлялас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1 компакт-диск (CD-R/DVD-R), содержащий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файл _____________________________ </w:t>
      </w:r>
      <w:hyperlink w:anchor="P111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имя файла с данными учета)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4" w:name="P1110"/>
      <w:bookmarkEnd w:id="4"/>
      <w:r>
        <w:rPr>
          <w:sz w:val="20"/>
          <w:szCs w:val="20"/>
        </w:rPr>
        <w:t>&lt;1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5" w:name="P1111"/>
      <w:bookmarkEnd w:id="5"/>
      <w:r>
        <w:rPr>
          <w:sz w:val="20"/>
          <w:szCs w:val="20"/>
        </w:rPr>
        <w:t>&lt;2&gt; Заполняется при распечатывании титульного листа для представления данных учета в избирательную комиссию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ном объеме бесплатной печатной площад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» ______________ 20__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1814"/>
        <w:gridCol w:w="1814"/>
        <w:gridCol w:w="2381"/>
        <w:gridCol w:w="1928"/>
        <w:gridCol w:w="10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бирательного объединения, зарегистрировавшего областной список кандида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3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ном объеме и стоим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тной печатной площади </w:t>
      </w:r>
      <w:hyperlink w:anchor="P1230">
        <w:r>
          <w:rPr>
            <w:rStyle w:val="InternetLink"/>
            <w:sz w:val="20"/>
            <w:szCs w:val="20"/>
          </w:rPr>
          <w:t>&lt;1&gt;</w:t>
        </w:r>
      </w:hyperlink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» ______________ 20__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2948"/>
        <w:gridCol w:w="1757"/>
        <w:gridCol w:w="1134"/>
        <w:gridCol w:w="1498"/>
        <w:gridCol w:w="1587"/>
        <w:gridCol w:w="1531"/>
        <w:gridCol w:w="964"/>
        <w:gridCol w:w="153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бирательного объединения, зарегистрировавшего областной список кандида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hyperlink w:anchor="P1231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bookmarkStart w:id="6" w:name="P1230"/>
      <w:bookmarkEnd w:id="6"/>
      <w:r>
        <w:rPr>
          <w:sz w:val="20"/>
          <w:szCs w:val="20"/>
        </w:rPr>
        <w:t>-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1&gt; Не заполняется при отсутствии предоставленных объемов платной печатной площади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7" w:name="P1231"/>
      <w:bookmarkEnd w:id="7"/>
      <w:r>
        <w:rPr>
          <w:sz w:val="20"/>
          <w:szCs w:val="20"/>
        </w:rPr>
        <w:t>&lt;2&gt; Заполняется по каждому избирательному объединению, зарегистрировавшему областной список кандидатов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969" w:hanging="0"/>
        <w:jc w:val="center"/>
        <w:outlineLvl w:val="2"/>
        <w:rPr/>
      </w:pPr>
      <w:r>
        <w:rPr/>
        <w:t>Утверждена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 xml:space="preserve">решением избирательной комиссии 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 xml:space="preserve">Погорельского сельсовета 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Чан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от 26 июня 2020 года № 4/24</w:t>
      </w:r>
    </w:p>
    <w:p>
      <w:pPr>
        <w:pStyle w:val="Normal"/>
        <w:shd w:fill="FFFFFF" w:val="clear"/>
        <w:spacing w:before="0" w:after="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0"/>
        </w:rPr>
      </w:pPr>
      <w:r>
        <w:rPr>
          <w:szCs w:val="20"/>
        </w:rPr>
        <w:t>Форма 3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УЧЕТ </w:t>
      </w:r>
      <w:hyperlink w:anchor="P1284">
        <w:r>
          <w:rPr>
            <w:rStyle w:val="InternetLink"/>
            <w:szCs w:val="20"/>
          </w:rPr>
          <w:t>&lt;1&gt;</w:t>
        </w:r>
      </w:hyperlink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объема бесплатной печатной площади, объема и стоим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платной печатной площади, предоставленных периодически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печатным изданием зарегистрированным кандидата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в период избирательной кампа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Выборы депутатов Совета депутатов Погорельского сельсовета Чановского района Новосибирской области шестого созыва по многомандатному избирательному округу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Представляется в избирательную комиссию Погорельского сельсовет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0"/>
        </w:rPr>
        <w:t>Чан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Cs w:val="20"/>
        </w:rPr>
      </w:pPr>
      <w:r>
        <w:rPr>
          <w:szCs w:val="20"/>
        </w:rPr>
        <w:t>Сведения о периодическом печатном издании, предоставивше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бесплатную печатную площадь, платную печатную площадь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редакции периодического печат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едактор (руководитель редакции)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, инициалы, фамилия) </w:t>
      </w:r>
      <w:hyperlink w:anchor="P128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___________________ 20_____ г. М.П. </w:t>
      </w:r>
      <w:hyperlink w:anchor="P1285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о     месяц      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Д)      (ММ)       (ГГГ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┐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ая печатная площадь не предоставлялас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┤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ная печатная площадь не предоставлялась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┘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иложение: 1 компакт-диск (CD-R/DVD-R), содержащий файл _____________ </w:t>
      </w:r>
      <w:hyperlink w:anchor="P1286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мя фай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 данны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чета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bookmarkStart w:id="8" w:name="P1284"/>
      <w:bookmarkEnd w:id="8"/>
      <w:r>
        <w:rPr>
          <w:sz w:val="20"/>
          <w:szCs w:val="20"/>
        </w:rPr>
        <w:t>&lt;1&gt; Данные отдельного учета заполняются и представляются в виде файла формата MS Excel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bookmarkStart w:id="9" w:name="P1285"/>
      <w:bookmarkEnd w:id="9"/>
      <w:r>
        <w:rPr>
          <w:sz w:val="20"/>
          <w:szCs w:val="20"/>
        </w:rPr>
        <w:t>&lt;2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/>
      </w:pPr>
      <w:bookmarkStart w:id="10" w:name="P1286"/>
      <w:bookmarkEnd w:id="10"/>
      <w:r>
        <w:rPr>
          <w:sz w:val="20"/>
          <w:szCs w:val="20"/>
        </w:rPr>
        <w:t>&lt;3&gt; Заполняется при распечатывании титульного листа для представления данных учета избирательную комиссию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ном объеме бесплатной печатной площад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» ______________ 20__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25"/>
        <w:gridCol w:w="1814"/>
        <w:gridCol w:w="1814"/>
        <w:gridCol w:w="2381"/>
        <w:gridCol w:w="1928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зарегистрированного кандидата </w:t>
            </w:r>
            <w:hyperlink w:anchor="P133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hyperlink w:anchor="P1340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11" w:name="P1339"/>
      <w:bookmarkEnd w:id="11"/>
      <w:r>
        <w:rPr>
          <w:sz w:val="20"/>
          <w:szCs w:val="20"/>
        </w:rPr>
        <w:t>&lt;1&gt; В случае наличия в сводных сведениях кандидатов с совпадающими фамилией, именем и отчеством дополнительно к Ф.И.О. таких кандидатов указывается дата рождения кандидата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12" w:name="P1340"/>
      <w:bookmarkEnd w:id="12"/>
      <w:r>
        <w:rPr>
          <w:sz w:val="20"/>
          <w:szCs w:val="20"/>
        </w:rPr>
        <w:t>&lt;2&gt; Заполняется по каждому зарегистрированному кандидату.</w:t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28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ном объеме и стоимо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атной печатной площади</w:t>
      </w:r>
      <w:r>
        <w:rPr>
          <w:rStyle w:val="FootnoteCharacters"/>
          <w:rStyle w:val="FootnoteAnchor"/>
          <w:sz w:val="20"/>
          <w:szCs w:val="20"/>
        </w:rPr>
        <w:footnoteReference w:id="10"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» ______________ 20__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61"/>
        <w:gridCol w:w="1757"/>
        <w:gridCol w:w="1134"/>
        <w:gridCol w:w="1474"/>
        <w:gridCol w:w="1587"/>
        <w:gridCol w:w="1531"/>
        <w:gridCol w:w="96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предвыборного агитацио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ериодического печатного изд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актически предоставленной печатной площади, 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й печатной площади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(экз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3969" w:hanging="0"/>
        <w:jc w:val="center"/>
        <w:outlineLvl w:val="2"/>
        <w:rPr/>
      </w:pPr>
      <w:r>
        <w:rPr/>
        <w:t>Утверждена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 xml:space="preserve">решением избирательной комиссии 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Погорельского сельсовета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Чан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left="3969" w:hanging="0"/>
        <w:jc w:val="center"/>
        <w:rPr/>
      </w:pPr>
      <w:r>
        <w:rPr/>
        <w:t>от 26 июня 2020 года № 4/24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0"/>
        </w:rPr>
      </w:pPr>
      <w:r>
        <w:rPr>
          <w:szCs w:val="20"/>
        </w:rPr>
        <w:t>Форма 4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УЧЕТ </w:t>
      </w:r>
      <w:hyperlink w:anchor="P1460">
        <w:r>
          <w:rPr>
            <w:rStyle w:val="InternetLink"/>
            <w:szCs w:val="20"/>
          </w:rPr>
          <w:t>&lt;1&gt;</w:t>
        </w:r>
      </w:hyperlink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объема и стоимости услуг по размещению предвыбор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агитационных материалов в сетевом издании, предоставлен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зарегистрированным кандидатам, избирательным объединениям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зарегистрировавшим областные списки кандидатов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в период избирательной кампа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Выборы депутатов Совета депутатов Погорельского сельсовета Чановского района Новосибирской области шестого созыва по многомандатному избирательному округу 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 xml:space="preserve">Представляется в избирательную комиссию Погорельского сельсовета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0"/>
        </w:rPr>
        <w:t>Чан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Cs w:val="20"/>
        </w:rPr>
      </w:pPr>
      <w:r>
        <w:rPr>
          <w:szCs w:val="20"/>
        </w:rPr>
        <w:t>Сведения о сетевом издании, оказавшем услуги по размещ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0"/>
        </w:rPr>
      </w:pPr>
      <w:r>
        <w:rPr>
          <w:szCs w:val="20"/>
        </w:rPr>
        <w:t>предвыборных агитационных материалов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сетев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омер свидетельства о регистрации средства массов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дрес в сети 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ный редактор (руководитель редакции)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(подпись, инициалы, фамилия) </w:t>
      </w:r>
      <w:hyperlink w:anchor="P146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ата ___________________ 20_____ г. М.П. </w:t>
      </w:r>
      <w:hyperlink w:anchor="P1461">
        <w:r>
          <w:rPr>
            <w:rStyle w:val="InternetLink"/>
            <w:rFonts w:cs="Courier New" w:ascii="Courier New" w:hAnsi="Courier New"/>
            <w:sz w:val="20"/>
            <w:szCs w:val="20"/>
          </w:rPr>
          <w:t>&lt;2&gt;</w:t>
        </w:r>
      </w:hyperlink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число     месяц      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Д)      (ММ)       (ГГГ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Приложение: 1 компакт-диск (CD-R/DVD-R), содержащий файл _____________ </w:t>
      </w:r>
      <w:hyperlink w:anchor="P1462">
        <w:r>
          <w:rPr>
            <w:rStyle w:val="InternetLink"/>
            <w:rFonts w:cs="Courier New" w:ascii="Courier New" w:hAnsi="Courier New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имя файл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 данным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учета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13" w:name="P1460"/>
      <w:bookmarkEnd w:id="13"/>
      <w:r>
        <w:rPr>
          <w:sz w:val="20"/>
          <w:szCs w:val="20"/>
        </w:rPr>
        <w:t>&lt;1&gt; Данные отдельного учета заполняются и представляются в виде файла формата MS Excel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14" w:name="P1461"/>
      <w:bookmarkEnd w:id="14"/>
      <w:r>
        <w:rPr>
          <w:sz w:val="20"/>
          <w:szCs w:val="20"/>
        </w:rPr>
        <w:t>&lt;2&gt; Заверяется подписями и печатью организации при распечатывании титульного листа для представления в избирательную комиссию.</w:t>
      </w:r>
    </w:p>
    <w:p>
      <w:pPr>
        <w:pStyle w:val="Normal"/>
        <w:widowControl w:val="false"/>
        <w:shd w:fill="FFFFFF" w:val="clear"/>
        <w:autoSpaceDE w:val="false"/>
        <w:ind w:firstLine="539"/>
        <w:jc w:val="both"/>
        <w:rPr>
          <w:sz w:val="20"/>
          <w:szCs w:val="20"/>
        </w:rPr>
      </w:pPr>
      <w:bookmarkStart w:id="15" w:name="P1462"/>
      <w:bookmarkEnd w:id="15"/>
      <w:r>
        <w:rPr>
          <w:sz w:val="20"/>
          <w:szCs w:val="20"/>
        </w:rPr>
        <w:t>&lt;3&gt; Заполняется при распечатывании титульного листа для представления данных учета в избирательную комиссию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бъемах и стоимости услуг по размещению предвыбор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гитационных материалов в сетевом издании, предоставлен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ым объединениям, зарегистрировавши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ластные списки кандидат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_» ______________ 20__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020"/>
        <w:gridCol w:w="1700"/>
        <w:gridCol w:w="1191"/>
        <w:gridCol w:w="1361"/>
        <w:gridCol w:w="1361"/>
        <w:gridCol w:w="1701"/>
        <w:gridCol w:w="1417"/>
        <w:gridCol w:w="14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бирательного объединения, зарегистрировавшего областной список кандида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агитационного материала </w:t>
            </w:r>
            <w:hyperlink w:anchor="P1536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период размещения в сетевом издании </w:t>
            </w:r>
            <w:hyperlink w:anchor="P153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  <w:hyperlink w:anchor="P1538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&lt;1&gt; Новость, статья, баннер, аудиозапись, видеозапись, трансляция и т.п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&lt;2&gt; Указывается дата прекращения размещения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&lt;3&gt; Заполняется по каждому избирательному объединению, зарегистрировавшему областной список кандидатов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  <w:t>СВОДНЫЕ 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объемах и стоимости услуг по размещению предвыборных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гитационных материалов в сетевом издании,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ных зарегистрированным кандидатам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«__» ______________ 20__ года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814"/>
        <w:gridCol w:w="1448"/>
        <w:gridCol w:w="1701"/>
        <w:gridCol w:w="1559"/>
        <w:gridCol w:w="1276"/>
        <w:gridCol w:w="1275"/>
        <w:gridCol w:w="1418"/>
        <w:gridCol w:w="1701"/>
        <w:gridCol w:w="25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регистрированного кандидат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предвыборного агитацио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период размещения в сетевом издании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5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змещ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адрес размещен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6"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в сводных сведениях кандидатов с совпадающими фамилией, именем и отчеством дополнительно к Ф.И.О. таких кандидатов указывается дата рождения кандида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круглый стол, интервью, выступление, телеочерк, видеофильм, иные не запрещенные законом фор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использованных объемов платного эфирного време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в сводных сведениях кандидатов с совпадающими фамилией, именем и отчеством дополнительно к Ф.И.О. таких кандидатов указывается дата рождения кандида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круглый стол, интервью, выступление, телеочерк, видеофильм, иные не запрещенные законом формы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избирательному объединению, зарегистрировавшему областной список кандидат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заполняется при отсутствии предоставленных объемов платной печатной площад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личия в сводных сведениях кандидатов с совпадающими фамилией, именем и отчеством дополнительно к Ф.И.О. таких кандидатов указывается дата рождения кандидат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В случае наличия в сводных сведениях кандидатов с совпадающими фамилией, именем и отчеством дополнительно к Ф.И.О. таких кандидатов указывается дата рождения кандидата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ть, статья, баннер, аудиозапись, видеозапись, трансляция и т.п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рекращения размещения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07T07:32:00Z</dcterms:modified>
  <cp:revision>58</cp:revision>
  <dc:subject/>
  <dc:title/>
</cp:coreProperties>
</file>