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</w:t>
      </w:r>
      <w:r>
        <w:rPr>
          <w:i/>
          <w:sz w:val="52"/>
          <w:szCs w:val="52"/>
        </w:rPr>
        <w:t>20(3</w:t>
      </w:r>
      <w:r>
        <w:rPr>
          <w:i/>
          <w:sz w:val="52"/>
          <w:szCs w:val="52"/>
          <w:lang w:val="en-US"/>
        </w:rPr>
        <w:t>4</w:t>
      </w:r>
      <w:r>
        <w:rPr>
          <w:i/>
          <w:sz w:val="52"/>
          <w:szCs w:val="52"/>
        </w:rPr>
        <w:t>1)                  13 июля 2020 г.</w:t>
      </w:r>
    </w:p>
    <w:p>
      <w:pPr>
        <w:pStyle w:val="Style21"/>
        <w:jc w:val="center"/>
        <w:rPr>
          <w:sz w:val="52"/>
          <w:szCs w:val="52"/>
          <w:lang w:val="en-US"/>
        </w:rPr>
      </w:pPr>
      <w:r>
        <w:rPr>
          <w:sz w:val="52"/>
          <w:szCs w:val="52"/>
        </w:rPr>
        <w:t xml:space="preserve">- * - * - * - * - * - * - * - * - * - * - * - * - * - </w:t>
      </w:r>
    </w:p>
    <w:p>
      <w:pPr>
        <w:pStyle w:val="Style20"/>
        <w:shd w:fill="FFFFFF" w:val="clear"/>
        <w:spacing w:lineRule="atLeast" w:line="275" w:before="0" w:after="0"/>
        <w:jc w:val="center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я по пожару.</w:t>
      </w:r>
    </w:p>
    <w:p>
      <w:pPr>
        <w:pStyle w:val="Style20"/>
        <w:shd w:fill="FFFFFF" w:val="clear"/>
        <w:spacing w:lineRule="atLeast" w:line="275" w:before="0" w:after="0"/>
        <w:jc w:val="center"/>
        <w:textAlignment w:val="baselin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 июля  2020  года около 00:20   по местному времени  произошел пожар в надворной постройке, расположенной на территории домовладения  по улице Юбилейная  в селе Старые  Карачи  Чановского района.  В результате происшедшего пожара огнем полностью уничтожена надворная постройка (сарай). Причиной пожара послужило нарушение правил монтажа электрооборудования. Благодаря тому, что пожар был вовремя обнаружен соседями,   огонь не распространился на жилое строение. </w:t>
      </w:r>
    </w:p>
    <w:p>
      <w:pPr>
        <w:pStyle w:val="TextBodyIndent"/>
        <w:ind w:firstLine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НД и ПР  по Чановскому району УНД и ПР  ГУ МЧС  России по НСО обращает внимание граждан и руководителей предприятий   на строгое соблюдение мер пожарной безопасности при устройстве и  эксплуатации электрооборудования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Для того, чтобы при эксплуатации электрооборудования не возникло ситуаций, способствующих возникновению пожаров, необходимо помнить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не включайте одновременно в сеть все имеющиеся в доме электроприборы, а если вы уходите из дома, выключайте их из сети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оставляйте включенное на ночь электроосвещение в надворных постройках,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разрешайте малолетним детям самостоятельно включать электроприборы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и в коем случае нельзя пользоваться поврежденными розетками и выключателями, использовать самодельные приборы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неисправных приборов должен производиться только квалифицированными специалистами. Особую опасность представляют собой электронагревательные приборы с пересохшими или поврежденными проводами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сключите попадание шнуров питания электрических обогревателей в зону теплового излучения и воду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прикосновение обогревателей с мебелью и тканями вызывает тепловое воспламенение, поэтому при их эксплуатации следует их устанавливать на безопасном расстоянии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допускайте использования горючих абажуров на электролампах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допускайте устройства временных самодельных электросетей в помещениях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мените оголенные и ветхие электрические провода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водите своевременную замену электропроводов в надворных постройках,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допускайте эксплуатации самодельных электронагревательных приборов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единение электрических проводов следует производить путем пропайки или опрессовки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допускайте включения электронагревательных приборов без соединительной вилки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Чтобы при использовании электрооборудования обезопасить себя от пожара, следует придерживаться некоторых правил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дновременное включение в электросеть нескольких электроприборов большой мощности ведет к ее перегрузке и может стать причиной пожара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при включении или выключении бытовой техники в розетку вы видите искры, если розетки нагреваются при включении в сеть бытовой техники – это признак слабых контактов. Лучший способ предотвратить скорый пожар – заменить розетку. Помните, что предохранители защищают от коротких замыканий, но не от пожара из-за плохих контактов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е используйте в быту дешевых розеток и удлинителей, они многократно увеличивают риск пожара. Не экономьте на безопасности, покупайте только сертифицированную электрофурнитуру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при включении того или иного электроприбора освещение становится чуть темнее, это верный признак того, что сеть перегружена. В большинстве случаев проблема кроется в небрежных скрутках электрических проводов или слабо затянутых контактах. А это – предвестник пожара. В данном случае нужно срочно вызывать электрика.</w:t>
      </w:r>
    </w:p>
    <w:p>
      <w:pPr>
        <w:pStyle w:val="ConsPlus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есточивайте надворные постройки и подсобные помещения если Вы в них не находитесь. Уезжая на длительное время,  по возможности, обесточивайте жилые помещения, надворные постройки путем отключения  «автоматов» или «пробок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НД и ПР по Чановскому району  УНД и ПР ГУ МЧС России по Новосибирской области</w:t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Courier New" w:hAnsi="Courier New;Courier New" w:cs="Courier New;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;Courier New" w:hAnsi="Courier New;Courier New" w:cs="Courier New;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;Courier New" w:hAnsi="Courier New;Courier New" w:eastAsia="Times New Roman;Times New Roman" w:cs="Courier New;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;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07-13T08:02:00Z</dcterms:modified>
  <cp:revision>61</cp:revision>
  <dc:subject/>
  <dc:title/>
</cp:coreProperties>
</file>