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42</w:t>
      </w:r>
      <w:r>
        <w:rPr>
          <w:i/>
          <w:sz w:val="52"/>
          <w:szCs w:val="52"/>
        </w:rPr>
        <w:t>)                  1</w:t>
      </w:r>
      <w:r>
        <w:rPr>
          <w:i/>
          <w:sz w:val="52"/>
          <w:szCs w:val="52"/>
          <w:lang w:val="en-US"/>
        </w:rPr>
        <w:t>4</w:t>
      </w:r>
      <w:r>
        <w:rPr>
          <w:i/>
          <w:sz w:val="52"/>
          <w:szCs w:val="52"/>
        </w:rPr>
        <w:t xml:space="preserve"> июля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14.07.2020 №35-п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нятии мер по предупреждению пожаров и гибели на них людей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Погорельского сельсовета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целях предотвращения пожаров в жилом секторе на территории Погорельского сельсовета, а также недопущения гибели людей на пожарах, на основании действующего законодательства и Устава Погорельского сельсовета,  требований государственного пожарного надзора по Чановскому району, администрация Погорельского сельсовета ПОСТАНОВЛЯЕТ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у 2 разряда Погорельского сельсовета Сергеевой А.А. продолжить проведение инструктажей на противопожарную тематику под роспись и вручением памяток, уделяя особое внимание местам проживания пенсионеров, инвалидов, социально-неблагополучной категории граждан, многодетных семей и семей, находящихся в социально опасном положении, как к местам проживания граждан наиболее подверженным пожарам и влекущих за собой тяжкие последствия.   </w:t>
      </w:r>
    </w:p>
    <w:p>
      <w:pPr>
        <w:pStyle w:val="23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проведения инструктажей уделять приоритетное направление по доведению требований пожарной безопасности при пользовании электроприборами, правилами пожарной безопасности при эксплуатации отопительных печей, об осторожности при обращении с огнем, в том числе при курении.</w:t>
      </w:r>
    </w:p>
    <w:p>
      <w:pPr>
        <w:pStyle w:val="23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Заместителю Главы Сергеевой В.В. распространить на территории населенных пунктов, в местах с массовым пребыванием людей, на информационных стендах и в местной газете памятки о мерах пожарной безопасности.   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 работу по оборудованию мест проживания социально-незащищенной и неблагополучной категории граждан автономными дымовыми пожарными извещателями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 сходе граждан   рассмотреть  вопрос «Обеспечение пожарной безопасност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горельского сельсовета</w:t>
      </w:r>
    </w:p>
    <w:p>
      <w:pPr>
        <w:pStyle w:val="Style21"/>
        <w:rPr/>
      </w:pPr>
      <w:r>
        <w:rPr>
          <w:rFonts w:cs="Arial" w:ascii="Arial" w:hAnsi="Arial"/>
          <w:sz w:val="28"/>
          <w:szCs w:val="28"/>
        </w:rPr>
        <w:t>Чановского района Новосибирской области</w:t>
        <w:tab/>
        <w:t xml:space="preserve">         Н.Г.Сыздыкова</w:t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14T05:27:00Z</dcterms:modified>
  <cp:revision>63</cp:revision>
  <dc:subject/>
  <dc:title/>
</cp:coreProperties>
</file>