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3</w:t>
      </w:r>
      <w:r>
        <w:rPr>
          <w:i/>
          <w:sz w:val="52"/>
          <w:szCs w:val="52"/>
        </w:rPr>
        <w:t>2</w:t>
      </w:r>
      <w:r>
        <w:rPr>
          <w:i/>
          <w:sz w:val="52"/>
          <w:szCs w:val="52"/>
          <w:lang w:val="en-US"/>
        </w:rPr>
        <w:t>9</w:t>
      </w:r>
      <w:r>
        <w:rPr>
          <w:i/>
          <w:sz w:val="52"/>
          <w:szCs w:val="52"/>
        </w:rPr>
        <w:t>(3</w:t>
      </w:r>
      <w:r>
        <w:rPr>
          <w:i/>
          <w:sz w:val="52"/>
          <w:szCs w:val="52"/>
          <w:lang w:val="en-US"/>
        </w:rPr>
        <w:t>50</w:t>
      </w:r>
      <w:r>
        <w:rPr>
          <w:i/>
          <w:sz w:val="52"/>
          <w:szCs w:val="52"/>
        </w:rPr>
        <w:t xml:space="preserve">)                  </w:t>
      </w:r>
      <w:r>
        <w:rPr>
          <w:i/>
          <w:sz w:val="52"/>
          <w:szCs w:val="52"/>
          <w:lang w:val="en-US"/>
        </w:rPr>
        <w:t>29</w:t>
      </w:r>
      <w:r>
        <w:rPr>
          <w:i/>
          <w:sz w:val="52"/>
          <w:szCs w:val="52"/>
        </w:rPr>
        <w:t xml:space="preserve"> июля 2020 г.</w:t>
      </w:r>
    </w:p>
    <w:p>
      <w:pPr>
        <w:pStyle w:val="Style21"/>
        <w:jc w:val="center"/>
        <w:rPr>
          <w:sz w:val="52"/>
          <w:szCs w:val="52"/>
          <w:lang w:val="en-US"/>
        </w:rPr>
      </w:pPr>
      <w:r>
        <w:rPr>
          <w:sz w:val="52"/>
          <w:szCs w:val="52"/>
        </w:rPr>
        <w:t xml:space="preserve">- * - * - * - * - * - * - * - * - * - * - * - * - * - </w:t>
      </w:r>
    </w:p>
    <w:p>
      <w:pPr>
        <w:pStyle w:val="Heading1"/>
        <w:ind w:firstLine="284"/>
        <w:jc w:val="center"/>
        <w:rPr>
          <w:rFonts w:ascii="Arial" w:hAnsi="Arial" w:cs="Arial"/>
          <w:spacing w:val="20"/>
          <w:szCs w:val="28"/>
        </w:rPr>
      </w:pPr>
      <w:r>
        <w:rPr>
          <w:rFonts w:cs="Arial" w:ascii="Arial" w:hAnsi="Arial"/>
          <w:spacing w:val="20"/>
          <w:szCs w:val="28"/>
        </w:rPr>
        <w:t>ИНФОРМАЦИЯ ПО ПОЖАРУ</w:t>
      </w:r>
    </w:p>
    <w:p>
      <w:pPr>
        <w:pStyle w:val="TextBodyIndent"/>
        <w:ind w:firstLine="28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8.07.2020  года в 12 час   04  минут   произошел пожар в  бане   расположенной на земельном участке по адресу: ул. Заводская д.42 кв.1, д. Тармакуль   Чановского района НСО. В результате пожара  огнем  повреждено  перекрытие и внутренняя отделка бани площадью 15 м.кв.  Причиной пожара послужило нарушение правил устройства печного отопления, а именно:  противопожарная отступка от печи и дымовой трубы до горючих  материалов  не соответствовала требованиям пожарной безопасности. Погибших и пострадавших нет.     </w:t>
      </w:r>
    </w:p>
    <w:p>
      <w:pPr>
        <w:pStyle w:val="TextBodyIndent"/>
        <w:ind w:firstLine="283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НД и ПР  по Чановскому району УНД и ПР  ГУ МЧС  России по НСО обращает внимание частных домовладельцев, ответственных квартиросъемщиков, руководителей предприятий и организаций на строгое соблюдение мер пожарной безопасно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-     При эксплуатации печного отопления запреща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тавлять без присмотра печи, которые топятся, а также поручать надзор за ними детя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сполагать топливо, другие горючие вещества и материалы на предтопочном лист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опить углем, коксом и газом печи, не предназначенные для этих видов топли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оизводить топку печей во время проведения в помещениях собраний и других массовых меропри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ть вентиляционные и газовые каналы в качестве дымоход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ерекаливать печи. 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опке печей и котлов происходит значительный нагрев стенок отопительного прибора и конструкций дымохода.  Для безопасной эксплуатации необходимо чёткое выполнение норм по противопожарной разделке печи и дымохода, а так же правильность выбора места установки печи и прохождения дымохода. Так как именно в дымоходе банной печи дымовые газы имеют наиболее высокую температуру (могут достигать +600*С), от чего легко воспламенятся рядом расположенные горючие 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Часто причиной пожаров является  возгорание  древесины, находящейся в  состоянии   называемым «пирофорная древесина» - когда при длительном нагреве древесина может переходить в состояние, когда она способна загореться при температурах значительно более низких (порядка 100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 xml:space="preserve">С), нежели температура воспламенения или самовоспламенения обычной древесины. В таком состоянии ее называют «пирофорная древесина», на самом деле данное вещество уже не является древесиной – это уголь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Поэтому, если Вы видите почернение древесины, расположенной недалеко от дымовой трубы или печи, необходимо горючие конструкции демонтировать или  защитить негорючим материалом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Перед началом отопительного сезона необходимо  осуществить проверки и ремонт печей, а также других отопительных приборов и сист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В  течение отопительного сезона необходимо проводить очистку дымоходов и печей от сажи не реже1 раза в 3 месяца.</w:t>
      </w:r>
    </w:p>
    <w:p>
      <w:pPr>
        <w:pStyle w:val="ConsPlus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Зола и шлак, выгребаемые из топок, должны быть залиты водой и удалены в специально отведенное для них место в дали, от строений и надворных построе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предприятий, в жилых домах   обеспечивается выполнение указаний (инструкций) предприятий-изготовителей этих видов продукции, а также требований норм проектирования, предъявляемых к системам отоп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  Необходимо обеспечивать  побелку дымовых труб и стен, в которых проходят дымовые каналы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7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мните действия в случае пожара:</w:t>
      </w:r>
    </w:p>
    <w:p>
      <w:pPr>
        <w:pStyle w:val="Normal"/>
        <w:ind w:firstLine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общите по телефону "101", «112»;</w:t>
      </w:r>
    </w:p>
    <w:p>
      <w:pPr>
        <w:pStyle w:val="Normal"/>
        <w:ind w:firstLine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мите меры по эвакуации людей, имущества.</w:t>
      </w:r>
    </w:p>
    <w:p>
      <w:pPr>
        <w:pStyle w:val="Normal"/>
        <w:ind w:firstLine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 возможности приступите к тушению пожара.  </w:t>
      </w:r>
    </w:p>
    <w:p>
      <w:pPr>
        <w:pStyle w:val="Heading2"/>
        <w:jc w:val="center"/>
        <w:rPr/>
      </w:pPr>
      <w:r>
        <w:rPr/>
        <w:t>Соблюдайте требования  пожарной безопасности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НД и ПР   по Чановскому району УНД и ПР  ГУ МЧС России по Новосибирской област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0-07-29T03:51:00Z</dcterms:modified>
  <cp:revision>78</cp:revision>
  <dc:subject/>
  <dc:title/>
</cp:coreProperties>
</file>