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35</w:t>
      </w:r>
      <w:r>
        <w:rPr>
          <w:i/>
          <w:sz w:val="52"/>
          <w:szCs w:val="52"/>
        </w:rPr>
        <w:t>(3</w:t>
      </w:r>
      <w:r>
        <w:rPr>
          <w:i/>
          <w:sz w:val="52"/>
          <w:szCs w:val="52"/>
          <w:lang w:val="en-US"/>
        </w:rPr>
        <w:t>56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10</w:t>
      </w:r>
      <w:r>
        <w:rPr>
          <w:i/>
          <w:sz w:val="52"/>
          <w:szCs w:val="52"/>
        </w:rPr>
        <w:t xml:space="preserve"> августа 2020 г.</w:t>
      </w:r>
    </w:p>
    <w:p>
      <w:pPr>
        <w:pStyle w:val="Style21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Normal"/>
        <w:ind w:left="142" w:right="-3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емка образовательных учреждений Чановского района к новому</w:t>
      </w:r>
    </w:p>
    <w:p>
      <w:pPr>
        <w:pStyle w:val="Normal"/>
        <w:ind w:left="142" w:right="-313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бному 2020-2021 году</w:t>
      </w:r>
    </w:p>
    <w:p>
      <w:pPr>
        <w:pStyle w:val="Normal"/>
        <w:ind w:left="142" w:right="-3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  <w:szCs w:val="28"/>
        </w:rPr>
        <w:t xml:space="preserve">В соответствии с приказом Главного управления МЧС России по Новосибирской области №831 от 10.07.2020г. «О реализации мероприятий сезонной профилактической операции «Школа в 2020 году»  сотрудниками  отдела надзорной деятельности  и профилактической работы по Чановскому району принимается   участие в работе межведомственной комиссии по приемке общеобразовательных учреждений к новому учебному году, в соответствии с графиком,  утвержденным Постановлением администрации Чановского района от 20.05.2020г. №334-па. </w:t>
        <w:br/>
        <w:t xml:space="preserve">   В ходе работы    комиссии сотрудниками  федерального государственного пожарного надзора   уделяется  особое внимание содержанию путей эвакуации, работоспособности автоматических установок пожарной сигнализации и систем  оповещения людей при пожаре, работоспособности системы пожарного мониторинга, наличию и техническому состоянию первичных средств пожаротушения. С руководителями и персоналом учреждений  проводятся  инструктажи на противопожарную тематику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Д и ПР по Чановскому району УНД и ПР ГУ МЧС России по Новосибирской области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15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08-10T09:04:00Z</dcterms:modified>
  <cp:revision>89</cp:revision>
  <dc:subject/>
  <dc:title/>
</cp:coreProperties>
</file>