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3</w:t>
      </w:r>
      <w:r>
        <w:rPr>
          <w:i/>
          <w:sz w:val="52"/>
          <w:szCs w:val="52"/>
        </w:rPr>
        <w:t>6(3</w:t>
      </w:r>
      <w:r>
        <w:rPr>
          <w:i/>
          <w:sz w:val="52"/>
          <w:szCs w:val="52"/>
          <w:lang w:val="en-US"/>
        </w:rPr>
        <w:t>5</w:t>
      </w:r>
      <w:r>
        <w:rPr>
          <w:i/>
          <w:sz w:val="52"/>
          <w:szCs w:val="52"/>
        </w:rPr>
        <w:t xml:space="preserve">7)                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>8 августа 2020 г.</w:t>
      </w:r>
    </w:p>
    <w:p>
      <w:pPr>
        <w:pStyle w:val="Style21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еры безопасности при просушке погребов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сень – время сбора урожая, приготовления консервации и укладки овощей в погреба. Для сохранности овощей от гниения, люди разными способами пытаются победить плесень и сырость, присущие любым подземным помещениям и используют для этого различные дымовые шашки или открытый огонь.</w:t>
        <w:br/>
        <w:t>Однако, безобидные на первый взгляд процедуры, могут, при несоблюдении техники безопасности, привести к трагедии.</w:t>
        <w:br/>
        <w:t>Подобные случаи, к сожалению, не редкость. Даже небольшая доля угарного газа для человека является смертельно опасной. Первый признак отравления – лёгкая слабость, затем все происходит стремительно: кружится голова и человек теряет сознание, самостоятельно выбраться из погреба он уже не сможет.</w:t>
        <w:br/>
        <w:t>Чтобы работы в погребе (подземном овощехранилище, подвале) не привели к трагическим последствиям необходимо соблюдать меры безопасности.</w:t>
        <w:br/>
        <w:t>При подготовке погреба следует хорошенько проветрить его, то есть открытым он должен простоять не менее суток.</w:t>
        <w:br/>
        <w:t>Прежде чем спуститься в погреб необходимо проверить, достаточно ли там воздуха пригодного для дыхания. Самый простой и надежный способ – зажечь свечу и опустить её в погреб. Наличие ровного и голубоватого пламени означает, что угарного газа в погребе нет. Если пламя коптит или гаснет совсем – внутри отсутствует кислород. Красноватый цвет пламени свидетельствует о наличии угарного газа.</w:t>
        <w:br/>
        <w:t>Нельзя спускаться в погреб, если пламя свечи показало отсутствие пригодного для дыхания воздуха или наличие угарного газа.</w:t>
        <w:br/>
        <w:t>Угарный газ выветривается более суток. Он не имеет запаха и долго держится в погребах без вентиляции. Спускаться в погреб можно только после длительного проветривания.</w:t>
        <w:br/>
        <w:t>Не следует проводить окуривание (сушку) погреба в одиночку. Спускаясь вниз, необходимо страховаться – обвязаться одним концом веревки, а другой оставить наверху у страхующего. В этом случае, при необходимости, можно будет подать сигнал, и страхующий окажет вам помощь.</w:t>
        <w:br/>
        <w:t>При обнаружении дыма, идущего из погреба, немедленно сообщите об этом в пожарную охрану по телефону «101» или «112»</w:t>
        <w:br/>
        <w:br/>
        <w:t>ОНД и ПР по Чановскому району УНД и ПР ГУ МЧС России по Новосибирской области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 descr="Свердловчанам напомнили правила безопасной подготовки овощных ям к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" descr="Свердловчанам напомнили правила безопасной подготовки овощных ям к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8-18T04:06:00Z</dcterms:modified>
  <cp:revision>91</cp:revision>
  <dc:subject/>
  <dc:title/>
</cp:coreProperties>
</file>