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39</w:t>
      </w:r>
      <w:r>
        <w:rPr>
          <w:i/>
          <w:sz w:val="52"/>
          <w:szCs w:val="52"/>
        </w:rPr>
        <w:t>(3</w:t>
      </w:r>
      <w:r>
        <w:rPr>
          <w:i/>
          <w:sz w:val="52"/>
          <w:szCs w:val="52"/>
          <w:lang w:val="en-US"/>
        </w:rPr>
        <w:t>60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21</w:t>
      </w:r>
      <w:r>
        <w:rPr>
          <w:i/>
          <w:sz w:val="52"/>
          <w:szCs w:val="52"/>
        </w:rPr>
        <w:t xml:space="preserve"> августа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Печное отопление требует внимания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Emphasis"/>
          <w:rFonts w:cs="Arial" w:ascii="Arial" w:hAnsi="Arial"/>
          <w:color w:val="000000"/>
          <w:sz w:val="28"/>
          <w:szCs w:val="28"/>
          <w:shd w:fill="FFFFFF" w:val="clear"/>
        </w:rPr>
        <w:t>Приближаетс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осенний период. Температура понижается, в связи с чем, в ближайшее время гражданами и организациями начнется эксплуатация печного отоплени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дел надзорной деятельности и профилактической работы по Чановскому району призывает граждан неукоснительно соблюдать требования пожарной безопасности при устройстве эксплуатации печного отопления:</w:t>
        <w:br/>
        <w:t>- У отопительной печи должен быть предтопочный лист размером не менее 0.5х0.7 м., без прогаров и повреждений, наличие которого защитит от возгорания горючие материалы на полу, в случае выпадения угля из топки,</w:t>
        <w:br/>
        <w:t>- Отопительная печь должна иметь соответствующие разделки и отступки от горючих конструкций. Противопожарная разделка – утолщение стенки печи или дымового канала (трубы) в месте соприкосновения её с конструкцией здания, (обычно потолочным перекрытием) выполненной из негорючего или трудно горючего материала.</w:t>
        <w:br/>
        <w:t>Расстояние от внутренней поверхности трубы (дымохода) до сгораемой конструкции должно быть не менее 500мм, при защите металлическим листом по асбестовому картону толщиной 8 мм или штукатуркой толщиной 25 мм по металлической сетке – не менее 380 мм.</w:t>
        <w:br/>
        <w:t>Разделки и отступки необходимы для того, что бы в процессе эксплуатации печи от нагревшихся стен и труб не загорелись рядом расположенные строительные конструкции (перегородки, потолок, стены).</w:t>
        <w:br/>
        <w:t>Не соблюдение гражданами данных требований нередко приводит к пожарам.</w:t>
        <w:br/>
        <w:t>- Не доверяйте растопку малолетним детям, а также не храните спички в доступном для них месте.</w:t>
        <w:br/>
        <w:t>- Распределите горючие материалы (вещи, мебель, дрова, уголь и т.п.) так, чтобы расстояние от печи до них было не менее 0.7 метров, а от топочных отверстий – не менее 1.25 м.</w:t>
        <w:br/>
        <w:t>- Топку печи необходимо прекращать не менее чем за два часа до отхода ко сну.</w:t>
        <w:br/>
        <w:t>- Золу и шлак, удаляемую из топок проливайте водой и удаляйте в специально отведенное для них безопасное место.</w:t>
        <w:br/>
        <w:t>- При обнаружении на металлических частях печи трещин, отсутствие предусмотренных конструкции щеколд, а также щелей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  <w:br/>
        <w:t>При эксплуатации печного отопления запрещается:</w:t>
        <w:br/>
        <w:t>- оставлять без присмотра топящиеся печи, поручать надзор за ними малолетним детям;</w:t>
        <w:br/>
        <w:t>- располагать топливо и другие горючие вещества на предтопочном листе;</w:t>
        <w:br/>
        <w:t>- сушить вещи над печными плитами,</w:t>
        <w:br/>
        <w:t>- применять для розжига печей бензин, керосин и другие горючие вещества, так как в результате этого происходит взрыв паров внутри печи;</w:t>
        <w:br/>
        <w:t>- перекаливать печь;</w:t>
        <w:br/>
        <w:t>- использовать вентиляционные и газовые каналы в качестве дымоходов.</w:t>
        <w:br/>
        <w:br/>
        <w:t>при возникновении пожара ЗВОНИТЬ: 101, 112</w:t>
        <w:br/>
        <w:t>ОНД и ПР по Чановскому району УНД и ПР ГУ МЧС России по Новосибирской области</w:t>
      </w:r>
    </w:p>
    <w:p>
      <w:pPr>
        <w:pStyle w:val="Style20"/>
        <w:shd w:fill="FFFFFF" w:val="clear"/>
        <w:spacing w:before="0" w:after="1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8-21T09:10:00Z</dcterms:modified>
  <cp:revision>96</cp:revision>
  <dc:subject/>
  <dc:title/>
</cp:coreProperties>
</file>