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51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72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28</w:t>
      </w:r>
      <w:r>
        <w:rPr>
          <w:i/>
          <w:sz w:val="52"/>
          <w:szCs w:val="52"/>
        </w:rPr>
        <w:t xml:space="preserve"> августа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не допустить пожары по причине детской шалости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жары, возникающие по причине детской шалости – явление, к сожалению, далеко не редкое. Финал таких пожаров может быть очень трагичным – гибель ребенка.</w:t>
        <w:br/>
        <w:t>Почти все маленькие дети проявляют повышенный интерес к огню, не осознавая в полной мере его потенциальную опасность. В подростковом возрасте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 Нельзя быть уверенным в том, что оставшись один, ребенок не решится поиграть с коробкой спичек, не захочет поджечь бумагу, не устроит костер, который однажды видел в лесу.</w:t>
        <w:br/>
        <w:t>Бывают случаи, когда взрослые ввиду разных обстоятельств вынуждены оставлять детей на какое-то время без надзора. Это опасно, особенно если дети остаются в запертых квартирах или комнатах. В случае пожара они не смогут выйти из опасного помещения наружу. Нередки случаи, когда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>шалост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переходит в хулиганство</w:t>
      </w:r>
      <w:r>
        <w:rPr>
          <w:rFonts w:cs="Arial" w:ascii="Arial" w:hAnsi="Arial"/>
          <w:color w:val="000000"/>
          <w:sz w:val="28"/>
          <w:szCs w:val="28"/>
        </w:rPr>
        <w:t>. Ради развлечения поджигают почтовые ящики, обшивки дверей квартир и домов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территории Чановского района пожары из-за детской шалости  с огнем происходят ежегодно. Так в 2018 году по данной причине произошло 3 пожара, в 2019 году 4 пожара, за истекший период 2020г. произошел 1 пожар. В результате игры детей с   огнем  пожаром повреждены жилые дома, неэксплуатируемые здания, грубые корма. 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малолетним детям присматривать за топящимися печами, включать электроприборы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основании выше изложенного, хочется обратиться к родителям: проведите профилактические беседы со своими детьми, расскажите им об опасности игр со спичками и другими пожароопасными предметами, объясните им, что ни в коем случае нельзя поджигать сухую траву, разводить костры, каким бы увлекательным занятием это не казалось</w:t>
        <w:br/>
        <w:t>Взрослым на заметку советы, которые могут предотвратить беду:</w:t>
        <w:br/>
        <w:t>- рассказывайте детям о пожаробезопасном поведении;</w:t>
        <w:br/>
        <w:t>- будьте примером во всех ситуациях, связанных с соблюдением правил пожарной безопасности;</w:t>
        <w:br/>
        <w:t>- не оставляйте спички в доступном для детей месте;</w:t>
        <w:br/>
        <w:t>- не поручайте детям разжигать печи, газовые плиты, самостоятельно включать электробытовые приборы;</w:t>
        <w:br/>
        <w:t>- следите, чтобы дети не разжигали костры;</w:t>
        <w:br/>
        <w:t>- уходя из дома, не оставляйте малолетних детей без присмотра взрослых;</w:t>
        <w:br/>
        <w:t>- организуйте ребенку интересный досуг.</w:t>
        <w:br/>
        <w:t>Научите ребенка правильным действиям при пожаре.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Сообщить о пожаре взрослым или в пожарную охрану по единому телефону спасения «101» или «112».</w:t>
        <w:br/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из-за детской шалости, сохранить свой дом, имущество и самое дорогое – жизнь ребенка. Как говорят, запретный плод сладок, поэтому полезнее объяснить еще раз ребенку о подстерегающей его опасности, таящейся в коробке спичек или зажигалке, чем просто сказать: «Нельзя!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НД и ПР по Чановскому району УНД и ПР ГУ МЧС России по Новосибирской области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8-28T05:49:00Z</dcterms:modified>
  <cp:revision>120</cp:revision>
  <dc:subject/>
  <dc:title/>
</cp:coreProperties>
</file>