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5</w:t>
      </w:r>
      <w:r>
        <w:rPr>
          <w:i/>
          <w:sz w:val="52"/>
          <w:szCs w:val="52"/>
        </w:rPr>
        <w:t>4</w:t>
      </w:r>
      <w:r>
        <w:rPr>
          <w:i/>
          <w:sz w:val="52"/>
          <w:szCs w:val="52"/>
          <w:lang w:val="en-US"/>
        </w:rPr>
        <w:t>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>5)                14 сентября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РУЖНАЯ ИЗБИРАТЕЛЬНАЯ КОМИССИЯ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ВЫБОРАМ ДЕПУТАТОВ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А ДЕПУТАТОВ ПОГОРЕЛЬ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ЧАНОВСКОГО РАЙОНА 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ОСИБИРСКОЙ ОБЛАСТИ шестого СОЗЫВ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сентября 2020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№ 7/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Погорел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О регистрации избранных депутатов Совета Депутатов Погорельского сельсовета Чановского района Новосибирской област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 многомандатному избирательному округу №1 </w:t>
      </w:r>
    </w:p>
    <w:p>
      <w:pPr>
        <w:pStyle w:val="Normal"/>
        <w:ind w:right="141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решения окружной избирательной комиссии Погорельского сельсовета Чановского района Новосибирской области по </w:t>
      </w:r>
      <w:r>
        <w:rPr>
          <w:rFonts w:cs="Arial" w:ascii="Arial" w:hAnsi="Arial"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мандатному избирательного округа №1 от « 14 » сентября 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Погорельского сельсовета Чановского района Новосибирской области многомандатному избирательного округа № 1</w:t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 Зарегистрировать избранных депутатов Совета депутатов Погорельского сельсовета Чановского района Новосибирской области по многомандатному избирательному округу № 1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Ганикель Клавдия Ивано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Гринченко Валентина Сергее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Музин Фатых Файзуллович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Оберемок Юрий Валерьевич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рощалыгина Василина Валерье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Торчакова Алина Александро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Щербаков Сергей Альбертович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2. Выдать зарегистрированным депутатам Совета Депутатов  Погорельского сельсовета Чановского района Новосиби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ногомандатному избирательному округу №1  Ганикель Клавдия Ивановна, Гринченко Валентина Сергеевна, Музин Фатых Файзуллович, Оберемок Юрий Валерьевич, Прощалыгина Василина Валерьевна, Торчакова Алина Александровна, Щербаков Сергей Альбертович  удостоверения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3. Направить настоящее решение в избирательную комиссию Погорельского сельсовета Чановского района Новосиби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многомандатному избирательному округу №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Опубликовать настоящее решение в местной газете «Информационный Бюллетень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комиссии    </w:t>
        <w:tab/>
        <w:t>А.А.Серге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кретарь комиссии     </w:t>
        <w:tab/>
        <w:t xml:space="preserve">  Е.Л.Оберем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9-15T07:28:00Z</dcterms:modified>
  <cp:revision>124</cp:revision>
  <dc:subject/>
  <dc:title/>
</cp:coreProperties>
</file>