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5</w:t>
      </w:r>
      <w:r>
        <w:rPr>
          <w:i/>
          <w:sz w:val="52"/>
          <w:szCs w:val="52"/>
        </w:rPr>
        <w:t>6</w:t>
      </w:r>
      <w:r>
        <w:rPr>
          <w:i/>
          <w:sz w:val="52"/>
          <w:szCs w:val="52"/>
          <w:lang w:val="en-US"/>
        </w:rPr>
        <w:t>(</w:t>
      </w:r>
      <w:r>
        <w:rPr>
          <w:i/>
          <w:sz w:val="52"/>
          <w:szCs w:val="52"/>
        </w:rPr>
        <w:t>3</w:t>
      </w:r>
      <w:r>
        <w:rPr>
          <w:i/>
          <w:sz w:val="52"/>
          <w:szCs w:val="52"/>
          <w:lang w:val="en-US"/>
        </w:rPr>
        <w:t>7</w:t>
      </w:r>
      <w:r>
        <w:rPr>
          <w:i/>
          <w:sz w:val="52"/>
          <w:szCs w:val="52"/>
        </w:rPr>
        <w:t>7)                14 сентября 2020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фициальное сообщение окружной избирательн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щие результаты выборов депутатов </w:t>
      </w:r>
      <w:r>
        <w:rPr>
          <w:rFonts w:cs="Arial" w:ascii="Arial" w:hAnsi="Arial"/>
          <w:b/>
          <w:bCs/>
          <w:sz w:val="28"/>
          <w:szCs w:val="28"/>
        </w:rPr>
        <w:t>Совета Депутатов Погорельского сельсовета Чановского района Новосибирской област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многомандатному избирательному округу №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 сентября  2020 года на территории Погорельского сельсовета Чановского района Новосибирской области состоялись выборы депутатов Совета депутатов Погорельского сельсовета Чановского района Новосибирской области по многомандатному избирательному округу № 1, результаты которых решением окружной избирательной комиссии Погорельского сельсовета Чановского района Новосибирской области по многомандатному избирательному округу № 1 от 14.09.2020 года № 7/12 признаны действительны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голосовании приняли участие 303 избирателя, что составило 64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ными депутатами признаны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Ганикель Клавдия Ивановна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.Гринченко Валентина Сергеевна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Музин Фатых Файзуллович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4.Оберемок Юрий Валерьевич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5.Прощалыгина Василина Валерьевна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6.Торчакова Алина Александровна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7.Щербаков Сергей Альбертови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нны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числе голосов избирателей, полученных каждым из зарегистрированных кандидатов в депутаты </w:t>
      </w:r>
      <w:r>
        <w:rPr>
          <w:rFonts w:cs="Arial" w:ascii="Arial" w:hAnsi="Arial"/>
          <w:b/>
          <w:bCs/>
        </w:rPr>
        <w:t>Совета Депутатов Погорельского сельсовета Чановского района Новосибир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по многомандатному избирательному округу №1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2530"/>
        <w:gridCol w:w="1618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кандид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исло голосов, полученных кандидат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цент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никель Клавдия Иван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ченко Валентина Серге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ин Фатых Файзулл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ремок Юрий Валерь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щалыгина Василина Валер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чакова Алина Александ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аков Сергей Альберт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09-15T08:17:00Z</dcterms:modified>
  <cp:revision>126</cp:revision>
  <dc:subject/>
  <dc:title/>
</cp:coreProperties>
</file>