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57(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78</w:t>
      </w:r>
      <w:r>
        <w:rPr>
          <w:i/>
          <w:sz w:val="52"/>
          <w:szCs w:val="52"/>
        </w:rPr>
        <w:t>)                1</w:t>
      </w:r>
      <w:r>
        <w:rPr>
          <w:i/>
          <w:sz w:val="52"/>
          <w:szCs w:val="52"/>
          <w:lang w:val="en-US"/>
        </w:rPr>
        <w:t>6</w:t>
      </w:r>
      <w:r>
        <w:rPr>
          <w:i/>
          <w:sz w:val="52"/>
          <w:szCs w:val="52"/>
        </w:rPr>
        <w:t xml:space="preserve"> сент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Heading1"/>
        <w:ind w:firstLine="284"/>
        <w:jc w:val="center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ИНФОРМАЦИЯ ПО ПОЖАРУ</w:t>
      </w:r>
    </w:p>
    <w:p>
      <w:pPr>
        <w:pStyle w:val="TextBodyIndent"/>
        <w:ind w:firstLine="28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3.09.2020  года в 14 часа   09  минут   произошел пожар в одноквартирном доме расположенного по адресу  р.п. Чаны ул.Советская 281. В результате пожара  огнем  уничтожено гараж дощатый, автомобиль ВАЗ 2107 год выпуска 2007, мотоцикл Урал год выпуска 1987, повреждена крыша бани на площади 11 м².    Причинной данного пожара послужило не аккуратное обращение с огнем при курении в состоянии алкогольного опьянения. </w:t>
      </w:r>
    </w:p>
    <w:p>
      <w:pPr>
        <w:pStyle w:val="TextBodyIndent"/>
        <w:ind w:firstLine="28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НД и ПР  по Чановскому району УНД и ПР  ГУ МЧС  России по НСО обращает внимание собственников домов и квартир, а также  ответственных квартиросъемщиков   на строгое соблюдение мер пожарной безопасности.</w:t>
      </w:r>
    </w:p>
    <w:p>
      <w:pPr>
        <w:pStyle w:val="TextBodyIndent"/>
        <w:ind w:firstLine="28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важаемые граждане!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целях предупреждения пожаров в жиль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не курите в постели. Помните, сигарета и алкоголь - активные соучастники пожа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курите на балконе и не бросайте окурки вниз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гда не оставляйте без присмотра включенные электроприбор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ите за исправностью электропроводки, не перегружайте электросеть, не допускайте применения самодельных электроприбор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крывайте электролампы и другие светильники бумагой и тканя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громождайте мебелью, оборудованием и другими горючими материалами (горючими жидкостями) балконы (лоджии), а также эвакуационные выходы и лестниц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устраивайте склады горючих материалов в подвалах и цокольных этажах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страивайте  кладовки на лестничных клетках и под маршами в подъезде дом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ячьте  спички от детей и не оставляйте детей без присмотр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  храните горючие материалы в чердачных помещениях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ми причинами пожаров являютс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рушение правил устройства и эксплуатации электрооборудования</w:t>
      </w:r>
      <w:r>
        <w:rPr>
          <w:rFonts w:cs="Arial" w:ascii="Arial" w:hAnsi="Arial"/>
          <w:b/>
          <w:bCs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осторожное обращение с огнем</w:t>
      </w:r>
      <w:r>
        <w:rPr>
          <w:rFonts w:cs="Arial" w:ascii="Arial" w:hAnsi="Arial"/>
          <w:b/>
          <w:bCs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поджоги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Чтобы обезопасить себя и своих близких предлагаем Вам задуматься об установке в своем жилом помещении автономного пожарного извещателя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Извещатель способствует обнаружению задымления на ранней стадии и при срабатывании выдает пронзительный сигнал который способен разбудить даже крепко спящего  человека.</w:t>
      </w:r>
    </w:p>
    <w:p>
      <w:pPr>
        <w:pStyle w:val="Style20"/>
        <w:shd w:fill="FFFFFF" w:val="clear"/>
        <w:spacing w:before="0" w:after="0"/>
        <w:ind w:hanging="56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hanging="56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мните, что пожар легче предупредить, чем потушить!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и возникновении пожара немедленно звоните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 телефону службы спасения «101», «112» 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етко сообщите, что горит, адрес и свою фамилию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Д и ПР   по Чановскому району УНД и ПР  ГУ МЧС России по Новосибирской обла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9-16T02:39:00Z</dcterms:modified>
  <cp:revision>128</cp:revision>
  <dc:subject/>
  <dc:title/>
</cp:coreProperties>
</file>