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5</w:t>
      </w:r>
      <w:r>
        <w:rPr>
          <w:i/>
          <w:sz w:val="52"/>
          <w:szCs w:val="52"/>
        </w:rPr>
        <w:t>9</w:t>
      </w:r>
      <w:r>
        <w:rPr>
          <w:i/>
          <w:sz w:val="52"/>
          <w:szCs w:val="52"/>
          <w:lang w:val="en-US"/>
        </w:rPr>
        <w:t>(</w:t>
      </w:r>
      <w:r>
        <w:rPr>
          <w:i/>
          <w:sz w:val="52"/>
          <w:szCs w:val="52"/>
        </w:rPr>
        <w:t>380)                29 сен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4 октября - 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shd w:fill="FFFFFF" w:val="clear"/>
        </w:rPr>
        <w:t>День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обороны Ро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 октября 1932 года - день образования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ы стран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ражданская оборона начала создаваться в России в годы первой мировой войны, когда в ходе военных действий стала применяться боевая авиация. Тогда к защите населенных пунктов от ударов с воздуха стали привлекаться жители. Это и положило начало созданию системы местной противовоздушной обороны.</w:t>
        <w:br/>
        <w:t>4 октября 1932 года Совет Народных Комиссаров утвердил положение «О местной противовоздушной обороне». С этой даты принято отсчитывать начало создания общесоюзной МПВО, преемницей которой и стала гражданская оборона.</w:t>
        <w:br/>
        <w:t>В 80-е годы для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ы наступил новый этап. Стало очевидным, что гражданская оборона не может ограничить свою деятельность рамками военного времени. Ее потенциал, силы и средства должны были с большей эффективностью использоваться в мирных условиях. В июле 1987 года на гражданскую оборону дополнительно были возложены в полном объеме задачи по борьбе с природными и техногенными катастрофами.</w:t>
        <w:br/>
        <w:t>В 1991 году штабы и войска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ы были переданы в МЧС России. Были приняты Федеральные законы: от 12.02.1998 г. № 28 "О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е", от 21.12.1994 г. № 68 "О защите населения и территорий от чрезвычайных ситуаций природного и техногенного характера".</w:t>
        <w:br/>
        <w:t>В настоящее время гражданская оборона — это сложная многопрофильная государственная структура, которая входит в общую систему обеспечения национальной безопасности Российской Федерации,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МЧС России целенаправленно внедряет новый формат повышения готовности ГО с привлечением к выполнению мероприятий ГО всех категорий населения Российской Федерации. На сегодняшний день в нашей стране сформирована и действует единая государственная система по ликвидации чрезвычайных ситуаций и их предупреждения – это национальная система противодействия кризисным явлениям. В 1993 году к Международной организации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ы присоединилось МЧС, теперь МЧС участвует во всех мероприятиях, которые проводит эта организация.</w:t>
        <w:br/>
        <w:t>В состав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ы сегодня входят: противопожарная служба, авиация, войска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ы и поисково-спасательные подразделения, которые функционируют в круглосуточном режиме реагирования при возникновении чрезвычайных ситуаций. МЧС играет большую роль в жизни нашей страны.</w:t>
        <w:br/>
        <w:t>В наш техногенный век граждане должны быть готовы к любым чрезвычайным ситуациям: знать, как правильно действовать в экстремальной обстановке, уметь оказывать помощь. Потому подготовка населения стала одним из приоритетов мероприятий Года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ы. Каждый гражданин Российской Федерации должен владеть знаниями и умениями по всем вопросам </w:t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гражданск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бор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9-29T05:06:00Z</dcterms:modified>
  <cp:revision>130</cp:revision>
  <dc:subject/>
  <dc:title/>
</cp:coreProperties>
</file>