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1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2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06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ская шалость с огнем привела к пожару!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сентября 2020 г. в 17 часов 08 минут произошел пожар в строящемся одноквартирном доме, расположенном  в п. Озеро-Карачи Чановского района. В результате пожара огнем повреждены стены внутри вышеуказанного строения. Причиной пожара послужила детская шалость с огнем. Группа несовершеннолетних детей в возрасте до 14 лет играли с огнем в строящемся доме, что и привело к возникновению пожара. Личности детей установлены, их родители будут обязаны возместить причиненный ущерб собственнику дома. Уважаемые родители и опекуны, помните, что вы несете полную ответственность за своих чад до наступления их совершеннолетнего возраста!!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К сожалению, это не единичный случай, когда условиями, приводящими  к  возникновению пожара из-за детской шалости, является оставление детей без присмотра .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Оставляя детей одних даже на небольшой промежуток времени не запирайте дома и квартиры снаружи, так как в случае какой-то чрезвычайной ситуации у находящихся внутри не будет возможности покинуть опасное мес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</w:rPr>
        <w:t xml:space="preserve">Родители должны не только рассказывать, но и своим примером показывать правильное поведение: </w:t>
        <w:tab/>
        <w:br/>
        <w:t>- не оставляйте на виду спички, зажигалки;</w:t>
        <w:tab/>
        <w:br/>
        <w:t>- не доверяйте маленьким детям присматривать за топящимися печами и нагревательными приборами, пользоваться газовыми приборами;</w:t>
        <w:br/>
        <w:t>- не оставляйте детей одних в домах и квартирах;</w:t>
        <w:tab/>
        <w:br/>
        <w:t>- не оставляйте включенными в сеть электробытовые приборы;</w:t>
        <w:tab/>
        <w:br/>
        <w:t>- не включайте в одну розетку несколько мощных электропотребителей;</w:t>
        <w:br/>
        <w:t>- соблюдайте правила эксплуатации газовых плит, колонок, отопительных печей;</w:t>
        <w:br/>
        <w:t>- будьте всегда осторожны с огнем, избегайте случаев его открытого применения.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Приобретите и установите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</w:t>
        <w:br/>
        <w:t xml:space="preserve">       Необходимо проводить постоянную, целенаправленную работу по привитию навыков осторожного обращения с огнем, давать знания о свойствах огня и дыма, учить правильному поведению в экстремальной ситуации пожара. Пусть они узнают об угрозе огня из Ваших рассказов, предостережений и картинок, нежели из реальной жизни!!! Подготовьте детей к правильным действиям в случае возникновения пожара, пусть дети запомнят свой адрес и телефон пожарной охраны, чтобы при необходимости вызвать помощь.</w:t>
        <w:tab/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br/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ОНД и ПР  по Чановскому району УНДиПР ГУ МЧС Росс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по Новосибир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06T07:37:00Z</dcterms:modified>
  <cp:revision>132</cp:revision>
  <dc:subject/>
  <dc:title/>
</cp:coreProperties>
</file>