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6</w:t>
      </w:r>
      <w:r>
        <w:rPr>
          <w:i/>
          <w:sz w:val="52"/>
          <w:szCs w:val="52"/>
          <w:lang w:val="en-US"/>
        </w:rPr>
        <w:t>2(</w:t>
      </w:r>
      <w:r>
        <w:rPr>
          <w:i/>
          <w:sz w:val="52"/>
          <w:szCs w:val="52"/>
        </w:rPr>
        <w:t>38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2</w:t>
      </w:r>
      <w:r>
        <w:rPr>
          <w:i/>
          <w:sz w:val="52"/>
          <w:szCs w:val="52"/>
        </w:rPr>
        <w:t xml:space="preserve"> ок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Heading1"/>
        <w:ind w:left="709" w:right="632" w:firstLine="284"/>
        <w:rPr>
          <w:rFonts w:ascii="Arial" w:hAnsi="Arial" w:cs="Arial"/>
          <w:spacing w:val="20"/>
          <w:szCs w:val="28"/>
        </w:rPr>
      </w:pPr>
      <w:r>
        <w:rPr>
          <w:rFonts w:cs="Arial" w:ascii="Arial" w:hAnsi="Arial"/>
          <w:spacing w:val="20"/>
          <w:szCs w:val="28"/>
        </w:rPr>
        <w:t>Неисправное  электрооборудование приводит к пожарам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Indent"/>
        <w:ind w:left="709" w:right="632" w:firstLine="28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вязи с холодной погодой гражданами  и организациями постепенно начинается эксплуатация дополнительного электрооборудования, в том числе для обогрева помещений, освещения хозяйственных построек. За истекший период 2020года по причине неисправности и нарушения требований пожарной безопасности при эксплуатации электрооборудования произошло 7 пожаров. За 9 месяцев 2019 года по данным причинам произошло  18 пожаров. Всего за 2019 год из-за неисправности, нарушения правил технической эксплуатации электрооборудования произошло 23 пожара, что составило 41% от всех пожаров происшедших в жилом секторе и в организациях. В результате  происшедших пожаров огнем уничтожены и повреждены жилые дома и надворные постройки, повреждены здания сельскохозяйственных предприятий и строительный вагончик на территории строительной площадки.     В результате происшедших пожаров огнем   повреждены   и уничтожены  домашние вещи и имущество граждан, организаций, причинен материальный ущерб.  </w:t>
      </w:r>
    </w:p>
    <w:p>
      <w:pPr>
        <w:pStyle w:val="TextBodyIndent"/>
        <w:ind w:left="709" w:right="632"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Indent"/>
        <w:ind w:left="709" w:right="632" w:firstLine="28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НД и ПР по Чановскому району УНД и ПР  ГУ МЧС  России по НСО обращает внимание частных домовладельцев, ответственных квартиросъемщиков, руководителей предприятий и организаций на строгое соблюдение мер пожарной безопасности.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Электропроводка в зданиях и помещениях всех видов  должна находиться в исправном состоянии. Монтаж электропроводки должен производить опытный электромонтер. Изоляция электропроводов  должна периодически проверяться. 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Электроприборы разрешается включать в электрическую сеть только при помощи штепсельных соединений заводского изготовления. </w:t>
      </w:r>
    </w:p>
    <w:p>
      <w:pPr>
        <w:pStyle w:val="Normal"/>
        <w:tabs>
          <w:tab w:val="clear" w:pos="708"/>
          <w:tab w:val="left" w:pos="1785" w:leader="none"/>
          <w:tab w:val="left" w:pos="5310" w:leader="none"/>
        </w:tabs>
        <w:ind w:left="709" w:right="63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 эксплуатации действующих электроустановок </w:t>
      </w:r>
      <w:r>
        <w:rPr>
          <w:rFonts w:cs="Arial" w:ascii="Arial" w:hAnsi="Arial"/>
          <w:b/>
          <w:sz w:val="28"/>
          <w:szCs w:val="28"/>
        </w:rPr>
        <w:t>запрещаетс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эксплуатировать электропровода и кабели с видимыми нарушениями изоляции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розетками, рубильниками, другими электроустановочными изделиями с повреждениями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менять нестандартные (самодельные) электронагревательные приборы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1"/>
        <w:ind w:left="709" w:right="63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точивайте надворные постройки и подсобные помещения. Уезжая на длительное время,  по возможности, обесточивайте жилые помещения, надворные постройки путем отключения  «автоматов» или «пробок».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дновременное включение в электросеть нескольких электроприборов большой мощности ведет к ее перегрузке и может стать причиной пожара, тем более большинство жилых домов и построек  имеют достаточно долгий срок эксплуатации, электропроводка в большинстве случаев не менялась с момента постройки и в годы строительства не была рассчитана на мощные электропотребители, которыми сейчас пользуются граждане.    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используйте в быту дешевых розеток и удлинителей, они многократно увеличивают риск пожара. Не экономьте на безопасности, покупайте только сертифицированную электрофурнитуру;</w:t>
      </w:r>
    </w:p>
    <w:p>
      <w:pPr>
        <w:pStyle w:val="Style20"/>
        <w:shd w:fill="FFFFFF" w:val="clear"/>
        <w:spacing w:before="0" w:after="0"/>
        <w:ind w:left="500" w:firstLine="30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</w:t>
      </w:r>
    </w:p>
    <w:p>
      <w:pPr>
        <w:pStyle w:val="ConsPlusNormal1"/>
        <w:ind w:left="709" w:right="632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5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rmal1"/>
        <w:ind w:left="709" w:right="632"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709" w:right="6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мните действия в случае пожара: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общите по телефону "101", «112» или 21-448;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мите меры по эвакуации людей, имущества.</w:t>
      </w:r>
    </w:p>
    <w:p>
      <w:pPr>
        <w:pStyle w:val="Normal"/>
        <w:ind w:left="709" w:right="632" w:firstLine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 возможности приступите к тушению пожара.  </w:t>
      </w:r>
    </w:p>
    <w:p>
      <w:pPr>
        <w:pStyle w:val="Heading2"/>
        <w:ind w:left="709" w:right="632" w:hanging="0"/>
        <w:jc w:val="center"/>
        <w:rPr/>
      </w:pPr>
      <w:r>
        <w:rPr/>
        <w:t>Соблюдайте требования пожарной безопасности!</w:t>
      </w:r>
    </w:p>
    <w:p>
      <w:pPr>
        <w:pStyle w:val="Normal"/>
        <w:ind w:left="709" w:right="63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НД и ПР  по Чановскому району УНД и ПР  ГУ МЧС России по Новосибирской области.</w:t>
      </w:r>
    </w:p>
    <w:p>
      <w:pPr>
        <w:pStyle w:val="Normal"/>
        <w:ind w:right="6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0-12T03:12:00Z</dcterms:modified>
  <cp:revision>134</cp:revision>
  <dc:subject/>
  <dc:title/>
</cp:coreProperties>
</file>