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6</w:t>
      </w:r>
      <w:r>
        <w:rPr>
          <w:i/>
          <w:sz w:val="52"/>
          <w:szCs w:val="52"/>
          <w:lang w:val="en-US"/>
        </w:rPr>
        <w:t>6(</w:t>
      </w:r>
      <w:r>
        <w:rPr>
          <w:i/>
          <w:sz w:val="52"/>
          <w:szCs w:val="52"/>
        </w:rPr>
        <w:t>38</w:t>
      </w:r>
      <w:r>
        <w:rPr>
          <w:i/>
          <w:sz w:val="52"/>
          <w:szCs w:val="52"/>
          <w:lang w:val="en-US"/>
        </w:rPr>
        <w:t>7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20</w:t>
      </w:r>
      <w:r>
        <w:rPr>
          <w:i/>
          <w:sz w:val="52"/>
          <w:szCs w:val="52"/>
        </w:rPr>
        <w:t xml:space="preserve"> окт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нформация по пожарам на территории Чановского район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важаемые земляки доводим до Вашего сведения, что на территории Чановского района за минувшие выходные 17 и 18   октября 2020 произошло 4 пожара,    из которых   3  зафиксированы в жилом секторе, а один на открытой территории сельскохозяйственного назначения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10.2020г в р.п.Чаны  по улице Некрасова загорелся нежилой дом,  в результате чего  огнем повреждена веранда и крыша дома,    причина пожара устанавливается. Этого же числа в д. Погорелка в результате пожара  было  уничтожено 50 центнеров   грубых кормов (сена). Так же в прошедшую субботу с западной стороны от деревни Тармакуль было зафиксировано горение сухой травы. 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10.2020г в деревне Танчик  около 03 часов 00 минут произошел пожар во дворе жилого дома,  в результате которого повреждена  надворная постройка и прилагающий к ней забор. По данному факту проводится проверка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сограждане обратите особое внимание, стоило несколько дней постоять сухой и ветреной погоде, как к людям пришла беда! Позаботьтесь о собственной безопасности и сохранности своего имущества.</w:t>
      </w:r>
    </w:p>
    <w:p>
      <w:pPr>
        <w:pStyle w:val="23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недопущения  пожаров  на территории Чановского района,  предупреждения  гибели и травмирования на них людей, отдел надзорной деятельности и профилактической работы обращает внимание  граждан и руководителям предприятий: на  соблюдение требований безопасности  при пользовании электроприборами, газовыми приборами   и при  эксплуатации печного отопления,  на  недопущение оставления без присмотра малолетних детей, об осторожности при обращении с огнем, в том числе при курении; о недопущении сжигания отходов и тары; на  своевременную очистку приусадебных участков и  территорий организаций  от горючих отходов, мусора, тары, опавших листьев и сухой травы; на своевременный   ремонт и замену электропроводки в жилых помещениях и надворных постройках. Скошенная трава на территории населенных пунктов, жилого сектора и предприятий должна своевременно убираться, так как в условиях сухой погоды через 2-3 дня она становится горючим материалом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наружении пожара  сообщайте в Службу спасения «101», «112»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Д и ПР по Чановскому району 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0-20T02:55:00Z</dcterms:modified>
  <cp:revision>142</cp:revision>
  <dc:subject/>
  <dc:title/>
</cp:coreProperties>
</file>