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70(</w:t>
      </w:r>
      <w:r>
        <w:rPr>
          <w:i/>
          <w:sz w:val="52"/>
          <w:szCs w:val="52"/>
        </w:rPr>
        <w:t>3</w:t>
      </w:r>
      <w:r>
        <w:rPr>
          <w:i/>
          <w:sz w:val="52"/>
          <w:szCs w:val="52"/>
          <w:lang w:val="en-US"/>
        </w:rPr>
        <w:t>91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02</w:t>
      </w:r>
      <w:r>
        <w:rPr>
          <w:i/>
          <w:sz w:val="52"/>
          <w:szCs w:val="52"/>
        </w:rPr>
        <w:t xml:space="preserve"> но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жарные извещатели помогают предотвратить беду!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реализации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направленной на профилактику пожаров, недопущения гибели и травмирования на них людей администрацией Чановского района и органами местного самоуправления Чановского района Новосибирской области было приобретено 643 автономных дымовых пожарных извещателя с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>-модулем, которые были  установлены в местах проживания многодетных семей, одиноких пенсионеров и инвалидов, с целью обнаружения пожара в начальной стадии   и    передачей  сигнала о пожаре в ЕДДС района.</w:t>
      </w:r>
    </w:p>
    <w:p>
      <w:pPr>
        <w:pStyle w:val="Normal"/>
        <w:ind w:firstLine="540"/>
        <w:rPr/>
      </w:pPr>
      <w:r>
        <w:rPr>
          <w:rFonts w:cs="Arial" w:ascii="Arial" w:hAnsi="Arial"/>
          <w:sz w:val="28"/>
          <w:szCs w:val="28"/>
        </w:rPr>
        <w:t xml:space="preserve">На территории Чановского района благодаря наличию и работоспособности автономных пожарных извещателей  были предупреждены пожары в местах проживания многодетных семей и пенсионеров. Извещатели,  вовремя обнаружившие задымление, своевременно передавали информацию на пульт дежурного ЕДДС Чановского района, после чего происходило реагирование оперативных служб. А это спасенные жизни и имущество граждан. Только в текущем году на территории Чановского района  данные устройства  «сообщили» о задымлении жилых помещений (чаще всего в результате подгорания пищи) более 10 раз. А ведь в некоторых случаях,   оставленные сковородки и кастрюли на электрических или газовых плитах, на печах, могли привести к пожару.    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ращаясь к жителям Чановского района хочется сказать, что наибольшее количество пожаров связанные с тяжкими последствиями (гибель и травмирование людей) происходит в жилых помещениях (квартиры, частные и садовые дома). </w:t>
        <w:br/>
        <w:t>Основной причиной наступления тяжких последствий является позднее обнаружение пожара, нахождение людей на момент его возникновения в состоянии сна, 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бы обезопасить себя и своих близких ОНДиПР по Чановскому району предлагает Вам задуматься об установке в своем жилом помещении автономного пожарного извещателя, который </w:t>
      </w:r>
      <w:r>
        <w:rPr>
          <w:rFonts w:cs="Arial" w:ascii="Arial" w:hAnsi="Arial"/>
          <w:sz w:val="28"/>
          <w:szCs w:val="28"/>
        </w:rPr>
        <w:t>способен обнаружить задымление на ранней стадии пожара и при срабатывании выдать  пронзительный сигнал,  способный  разбудить крепко спящего человека.</w:t>
      </w:r>
      <w:r>
        <w:rPr>
          <w:rFonts w:cs="Arial" w:ascii="Arial" w:hAnsi="Arial"/>
          <w:color w:val="000000"/>
          <w:sz w:val="28"/>
          <w:szCs w:val="28"/>
        </w:rPr>
        <w:t xml:space="preserve">. Рекомендуем установку в детских и спальных  комнатах. 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ы можем подсказать, но ВАША безопасность и безопасность ВАШИХ близких в ВАШИХ руках! </w:t>
      </w:r>
    </w:p>
    <w:p>
      <w:pPr>
        <w:pStyle w:val="Normal"/>
        <w:ind w:firstLine="5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ДиПР по Чановскому району УНДиПР ГУ МЧС России по Новосибирской области</w:t>
      </w:r>
    </w:p>
    <w:p>
      <w:pPr>
        <w:pStyle w:val="Normal"/>
        <w:ind w:firstLine="1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1-02T08:45:00Z</dcterms:modified>
  <cp:revision>150</cp:revision>
  <dc:subject/>
  <dc:title/>
</cp:coreProperties>
</file>