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71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2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02</w:t>
      </w:r>
      <w:r>
        <w:rPr>
          <w:i/>
          <w:sz w:val="52"/>
          <w:szCs w:val="52"/>
        </w:rPr>
        <w:t xml:space="preserve"> но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 в бане из-за печного отопления!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1.10.2020 года в вечернее время в р.п. Чаны по улице Мичурина произошел пожар в  бане. Только своевременное обнаружение огня и быстрота действий жильцов и сотрудников МЧС позволили избежать серьезных последствий. В результате пожара  огнем было повреждена кровля бани на площади 5 м². За текущий год это уже 5-ый случай пожаров  в  банях на территории Чановского района.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важаемые граждане!!!  Халатное отношение к требованиям пожарной безопасности в первую очередь может сказаться на Вас и Ваших близких. 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при кладке и устройстве печи в жилом помещении граждане стараются соблюдать требования пожарной безопасности, то печное отопление бань многие жители делают «на авось», что в последствии  приводит к  пожару, который повреждает не только строения бань, но и распространяется на рядом расположенные   постройки.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 топке печей и котлов происходит значительный нагрев стенок отопительного прибора и конструкций дымохода.  Для безопасной эксплуатации необходимо чёткое выполнение норм по противопожарной разделке печи и дымохода, а так же правильность выбора места установки печи и прохождения дымохода. Так как именно в дымоходе банной печи дымовые газы имеют наиболее высокую температуру (могут достигать +600*С), от чего легко воспламенятся рядом расположенные горючие конструкции.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 надзорной деятельности и профилактической работы по Чановскому району доводит до населения:</w:t>
      </w:r>
    </w:p>
    <w:p>
      <w:pPr>
        <w:pStyle w:val="Normal"/>
        <w:shd w:fill="FFFFFF" w:val="clear"/>
        <w:ind w:firstLine="180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ть </w:t>
      </w:r>
      <w:r>
        <w:rPr>
          <w:rFonts w:cs="Arial" w:ascii="Arial" w:hAnsi="Arial"/>
          <w:sz w:val="28"/>
          <w:szCs w:val="28"/>
        </w:rPr>
        <w:t>несколько вариантов изоляции этих дымоходов.</w:t>
      </w:r>
    </w:p>
    <w:p>
      <w:pPr>
        <w:pStyle w:val="Normal"/>
        <w:shd w:fill="FFFFFF" w:val="clear"/>
        <w:ind w:firstLine="180"/>
        <w:textAlignment w:val="top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ервый вариант - готовый теплоизолированный дымоход. Вариант неплох, но дорог и таит в себе одну существенную опасность - при покупке почти никто не учитывает, что толщина изоляция готового</w:t>
      </w:r>
      <w:r>
        <w:rPr>
          <w:rFonts w:cs="Arial" w:ascii="Arial" w:hAnsi="Arial"/>
          <w:color w:val="000000"/>
          <w:sz w:val="28"/>
          <w:szCs w:val="28"/>
        </w:rPr>
        <w:t xml:space="preserve"> дымохода составляет, как правило, 40-50 мм, и выполнена не с целью защиты от возгорания ограждающих конструкций (стропил, балок, конструкций перекрытия и .т.д.), а с целью только теплоизоляции дымохода.  Это две абсолютно разные вещи.   То есть, понадеявшись на заверения неграмотных продавцов, выполнили установку такого красивого дымохода с нарушением норм противопожарной разделки. К чему это привело?  К устранению своевременно замеченных проблем, а происходят и  пожары.   Дело в том, что для теплоизоляции дымохода достаточно 10-50 мм толщины изоляции, а для того, что бы температура на наружной поверхности была безопасной (не более 45 градусов), толщина изоляции должна быть около 200 мм при прохождении дымохода   в помещениях и около 150 мм на открытом воздухе.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>Ещё один очень важный момент, который необходимо учесть - довольно часто изоляция готового дымохода выполнена из строительной базальтовой ваты, которая рассчитана на эксплуатацию до +400*С, а дымовые газы от банной печи могут достигать +600*С. Что при этом происходит? При нагреве выше +400*С смолы, скрепляющие волокна ваты, начинают выгорать, и соответственно волокна ваты рассыпаются и оседают - всё, дымоход остался совсем без изоляции, и теперь отсутствие нормальной противопожарной разделки с ещё большей вероятностью может привезти к пожару.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Второй вариант – из имеющихся металлических одностенных труб, как применяется в большинстве случаев.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этого необходимо: 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ти или вырезать лист нержавейки, который  перекроет дыру необходимого размера.</w:t>
      </w:r>
    </w:p>
    <w:p>
      <w:pPr>
        <w:pStyle w:val="Normal"/>
        <w:shd w:fill="FFFFFF" w:val="clear"/>
        <w:ind w:firstLine="180"/>
        <w:textAlignment w:val="top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его середине вырезаете круг, на один-два миллиметра больше диаметра трубы, которая будет проходить через потолок. В потолке прорезаете дыру нужного размера. </w:t>
      </w:r>
    </w:p>
    <w:p>
      <w:pPr>
        <w:pStyle w:val="Normal"/>
        <w:shd w:fill="FFFFFF" w:val="clear"/>
        <w:ind w:firstLine="18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учесть, что расстояние от трубы до горючих конструкций перекрытия (досок) должно быть не менее 50 см, при условии заполнения данного пространства негорючими материалами (теплоизолятором- глиной, керамзитом и т.д.), а расстояние до незащищенных горючих конструкций без теплоизолятора (стропила, обрешетка) необходимо принимать не менее 1 метра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Arial" w:ascii="Arial" w:hAnsi="Arial"/>
          <w:sz w:val="28"/>
          <w:szCs w:val="28"/>
        </w:rPr>
        <w:t>Часто причиной пожаров является  возгорание  древесины, находящейся в  состоянии   называемым «пирофорная древесина» - когда при длительном нагреве древесина может переходить в состояние, когда она способна загореться при температурах значительно более низких (порядка 1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), нежели температура воспламенения или самовоспламенения обычной древесины. В таком состоянии ее называют «пирофорная древесина», на самом деле данное вещество уже не является древесиной – это уголь. </w:t>
      </w:r>
    </w:p>
    <w:p>
      <w:pPr>
        <w:pStyle w:val="Normal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Поэтому, если Вы видите почернение древесины, расположенной недалеко от дымовой трубы, необходимо горючие конструкции демонтировать или  защитить негорючим материалом. </w:t>
      </w:r>
    </w:p>
    <w:p>
      <w:pPr>
        <w:pStyle w:val="Normal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 надзорной деятельности и профилактической работы по Чановскому району       </w:t>
      </w:r>
    </w:p>
    <w:p>
      <w:pPr>
        <w:pStyle w:val="Normal"/>
        <w:shd w:fill="FFFFFF" w:val="clear"/>
        <w:spacing w:lineRule="atLeast" w:line="0"/>
        <w:textAlignment w:val="baseline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37" w:before="0" w:after="169"/>
        <w:ind w:right="338" w:hanging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28282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90"/>
        <w:textAlignment w:val="baseline"/>
        <w:rPr>
          <w:rFonts w:ascii="Arial" w:hAnsi="Arial" w:eastAsia="Arial" w:cs="Arial"/>
          <w:color w:val="282828"/>
          <w:sz w:val="28"/>
          <w:szCs w:val="28"/>
        </w:rPr>
      </w:pPr>
      <w:r>
        <w:rPr>
          <w:rFonts w:eastAsia="Arial" w:cs="Arial" w:ascii="Arial" w:hAnsi="Arial"/>
          <w:color w:val="2828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lineRule="atLeast" w:line="237" w:before="0" w:after="169"/>
        <w:ind w:right="338" w:hanging="0"/>
        <w:jc w:val="center"/>
        <w:textAlignment w:val="baselin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90"/>
        <w:textAlignment w:val="baseline"/>
        <w:rPr>
          <w:rFonts w:ascii="Arial" w:hAnsi="Arial" w:eastAsia="Arial" w:cs="Arial"/>
          <w:color w:val="282828"/>
          <w:sz w:val="28"/>
          <w:szCs w:val="28"/>
        </w:rPr>
      </w:pPr>
      <w:r>
        <w:rPr>
          <w:rFonts w:eastAsia="Arial" w:cs="Arial" w:ascii="Arial" w:hAnsi="Arial"/>
          <w:color w:val="2828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Arial" w:hAnsi="Arial" w:eastAsia="Arial" w:cs="Arial"/>
          <w:color w:val="282828"/>
          <w:sz w:val="28"/>
          <w:szCs w:val="28"/>
        </w:rPr>
      </w:pPr>
      <w:r>
        <w:rPr>
          <w:rFonts w:eastAsia="Arial" w:cs="Arial" w:ascii="Arial" w:hAnsi="Arial"/>
          <w:color w:val="28282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7" w:before="0" w:after="169"/>
        <w:ind w:right="338" w:hanging="0"/>
        <w:jc w:val="center"/>
        <w:textAlignment w:val="baselin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1-02T08:47:00Z</dcterms:modified>
  <cp:revision>152</cp:revision>
  <dc:subject/>
  <dc:title/>
</cp:coreProperties>
</file>