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78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9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20</w:t>
      </w:r>
      <w:r>
        <w:rPr>
          <w:i/>
          <w:sz w:val="52"/>
          <w:szCs w:val="52"/>
        </w:rPr>
        <w:t xml:space="preserve"> но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по пожару.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180"/>
        <w:textAlignment w:val="top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19 ноября 2020 года в утреннее  время в аул Тебиссе Чановского района    произошел пожар в  жилом доме.  В результате пожара  огнем   поврежден дом по всей площади, а так же уничтожено имущество граждан,  находящееся в нем.  Причиной пожара послужила неисправность печного отопления.  В текущем году это уже 10-ый пожар происшедший по причине неисправности или нарушения требований пожарной безопасности при эксплуатации печного отопления. В ходе проведения проверки по факту пожара было установлено, что эксплуатация печного отопления осуществлялась с нарушением требований (дверца топливника не запиралась, а подпиралась кочергой, отсутствовал предтопочный лист). Кроме этого, граждане, затопив печь оставили ее без присмотра и уехали на работу. Пожар обнаружили соседи, увидев через окна сильное задымление.  </w:t>
      </w:r>
    </w:p>
    <w:p>
      <w:pPr>
        <w:pStyle w:val="Normal"/>
        <w:ind w:firstLine="2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тдел надзорной деятельности и профилактической работы по Чановскому району призывает граждан неукоснительно соблюдать требования пожарной безопасности при устройстве эксплуатации печного отопления :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У отопительной печи  должен быть предтопочный лист размером не менее   0.5х0.7 м., без прогаров и повреждений, наличие которого защитит от возгорания горючие материалы на полу, в случае выпадения угля из топки, 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верцы топливника должны надежно запираться и исключать выпадение углей из топки;</w:t>
      </w:r>
    </w:p>
    <w:p>
      <w:pPr>
        <w:pStyle w:val="TextBody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топительная печь должна иметь соответствующие разделки и отступки от горючих конструкций. Противопожарная разделка – утолщение стенки печи или дымового канала (трубы) в месте соприкосновения её с конструкцией здания, (обычно потолочным перекрытием) выполненной из горючего или трудно горючего материала. </w:t>
      </w:r>
    </w:p>
    <w:p>
      <w:pPr>
        <w:pStyle w:val="TextBodyIndent"/>
        <w:ind w:firstLine="200"/>
        <w:jc w:val="both"/>
        <w:rPr/>
      </w:pPr>
      <w:r>
        <w:rPr>
          <w:rFonts w:cs="Arial" w:ascii="Arial" w:hAnsi="Arial"/>
          <w:sz w:val="26"/>
          <w:szCs w:val="26"/>
        </w:rPr>
        <w:t xml:space="preserve">Расстояние от внутренней поверхности трубы (дымохода) до сгораемой конструкции должно быть </w:t>
      </w:r>
      <w:r>
        <w:rPr>
          <w:rFonts w:cs="Arial" w:ascii="Arial" w:hAnsi="Arial"/>
          <w:b/>
          <w:i/>
          <w:sz w:val="26"/>
          <w:szCs w:val="26"/>
        </w:rPr>
        <w:t>не менее 500мм</w:t>
      </w:r>
      <w:r>
        <w:rPr>
          <w:rFonts w:cs="Arial" w:ascii="Arial" w:hAnsi="Arial"/>
          <w:sz w:val="26"/>
          <w:szCs w:val="26"/>
        </w:rPr>
        <w:t xml:space="preserve">, при защите металлическим листом по асбестовому картону толщиной 8 мм или штукатуркой толщиной 25 мм по металлической сетке – </w:t>
      </w:r>
      <w:r>
        <w:rPr>
          <w:rFonts w:cs="Arial" w:ascii="Arial" w:hAnsi="Arial"/>
          <w:b/>
          <w:i/>
          <w:sz w:val="26"/>
          <w:szCs w:val="26"/>
        </w:rPr>
        <w:t>не менее 380 м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делки и отступки необходимы для того, что бы в процессе эксплуатации печи от нагревшихся стен и труб не загорелись рядом расположенные строительные конструкции (перегородки, потолок, стены). 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соблюдение гражданами данных требований нередко  приводит к пожарам. 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ределите горючие материалы (вещи, мебель, дрова, уголь и т.п.) так, чтобы расстояние от печи до них было не менее 0.7 метров, а от топочных отверстий – не менее 1.25 м.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Золу и шлак, удаляемую из топок проливайте водой и удаляйте в специально отведенное для них безопасное место.</w:t>
      </w:r>
    </w:p>
    <w:p>
      <w:pPr>
        <w:pStyle w:val="TextBodyIndent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эксплуатации печного отопления запрещается: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олагать топливо и другие горючие вещества на предтопочном листе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шить вещи над печными плитами,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каливать печь;</w:t>
      </w:r>
    </w:p>
    <w:p>
      <w:pPr>
        <w:pStyle w:val="TextBody"/>
        <w:spacing w:before="0" w:after="0"/>
        <w:ind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ть вентиляционные и газовые каналы в качестве дымоходов.</w:t>
      </w:r>
    </w:p>
    <w:p>
      <w:pPr>
        <w:pStyle w:val="Normal"/>
        <w:ind w:firstLine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целью предупреждения пожара или взрыва  от печей на газовом топливе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Normal"/>
        <w:shd w:fill="FFFFFF" w:val="clear"/>
        <w:ind w:firstLine="200"/>
        <w:textAlignment w:val="baseline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•</w:t>
      </w: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допускайте к установке, ремонту и проверке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газового оборудования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только квалифицированных специалистов;</w:t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sz w:val="26"/>
          <w:szCs w:val="26"/>
          <w:shd w:fill="FFFFFF" w:val="clear"/>
        </w:rPr>
        <w:t>• не привязывайте к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газовым трубам, оборудованию и кранам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веревки и не сушите вещи;</w:t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sz w:val="26"/>
          <w:szCs w:val="26"/>
          <w:shd w:fill="FFFFFF" w:val="clear"/>
        </w:rPr>
        <w:t>• снимая показания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счетчика газа бытового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нельзя подсвечивать циферблаты огнем;</w:t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sz w:val="26"/>
          <w:szCs w:val="26"/>
          <w:shd w:fill="FFFFFF" w:val="clear"/>
        </w:rPr>
        <w:t>• не оставляйте без присмотра и на ночь работающие газовые приборы;</w:t>
      </w:r>
      <w:r>
        <w:rPr>
          <w:rFonts w:cs="Arial" w:ascii="Arial" w:hAnsi="Arial"/>
          <w:sz w:val="26"/>
          <w:szCs w:val="26"/>
        </w:rPr>
        <w:t> за исключением приборов которые оборудованы системой автоматики,</w:t>
        <w:br/>
      </w:r>
      <w:r>
        <w:rPr>
          <w:rFonts w:cs="Arial" w:ascii="Arial" w:hAnsi="Arial"/>
          <w:sz w:val="26"/>
          <w:szCs w:val="26"/>
          <w:shd w:fill="FFFFFF" w:val="clear"/>
        </w:rPr>
        <w:t>• нельзя поворачивать ручку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крана газового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ключами или клещами, стучать по горелкам, кранам и счетчикам тяжелыми предметами;</w:t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sz w:val="26"/>
          <w:szCs w:val="26"/>
          <w:shd w:fill="FFFFFF" w:val="clear"/>
        </w:rPr>
        <w:t>• не пользуйтесь газифицированными печами и газовыми колонками со слабой тягой в дымоходе;</w:t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sz w:val="26"/>
          <w:szCs w:val="26"/>
          <w:shd w:fill="FFFFFF" w:val="clear"/>
        </w:rPr>
        <w:t>• не пользуйтесь помещениями, в которых есть газовые приборы, для отдыха и сна;</w:t>
      </w:r>
      <w:r>
        <w:rPr>
          <w:rFonts w:cs="Arial" w:ascii="Arial" w:hAnsi="Arial"/>
          <w:sz w:val="26"/>
          <w:szCs w:val="26"/>
        </w:rPr>
        <w:t> </w:t>
        <w:br/>
      </w:r>
      <w:r>
        <w:rPr>
          <w:rFonts w:cs="Arial" w:ascii="Arial" w:hAnsi="Arial"/>
          <w:sz w:val="26"/>
          <w:szCs w:val="26"/>
          <w:shd w:fill="FFFFFF" w:val="clear"/>
        </w:rPr>
        <w:t>• для большей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безопасности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следите, чтобы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бытовой природный газ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горел спокойно, без пропусков в пламени, которые приводят не только к накапливанию в помещении угарного газа, но и к порче горелочных приборов. Пламя должно быть фиолетово-голубого цвета, без желтоватого и оранжевого оттенка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TextBodyIndent"/>
        <w:tabs>
          <w:tab w:val="clear" w:pos="708"/>
          <w:tab w:val="left" w:pos="9781" w:leader="none"/>
        </w:tabs>
        <w:ind w:left="400" w:firstLine="3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возникновении пожара  ЗВОНИТЬ:  101, 1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НД и ПР ГУ МЧС России по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. 23-56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1-20T09:10:00Z</dcterms:modified>
  <cp:revision>163</cp:revision>
  <dc:subject/>
  <dc:title/>
</cp:coreProperties>
</file>