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</w:rPr>
        <w:t>3</w:t>
      </w:r>
      <w:r>
        <w:rPr>
          <w:i/>
          <w:sz w:val="52"/>
          <w:szCs w:val="52"/>
          <w:lang w:val="en-US"/>
        </w:rPr>
        <w:t>82</w:t>
      </w:r>
      <w:r>
        <w:rPr>
          <w:i/>
          <w:sz w:val="52"/>
          <w:szCs w:val="52"/>
        </w:rPr>
        <w:t>(</w:t>
      </w:r>
      <w:r>
        <w:rPr>
          <w:i/>
          <w:sz w:val="52"/>
          <w:szCs w:val="52"/>
          <w:lang w:val="en-US"/>
        </w:rPr>
        <w:t>403</w:t>
      </w:r>
      <w:r>
        <w:rPr>
          <w:i/>
          <w:sz w:val="52"/>
          <w:szCs w:val="52"/>
        </w:rPr>
        <w:t xml:space="preserve">)                </w:t>
      </w:r>
      <w:r>
        <w:rPr>
          <w:i/>
          <w:sz w:val="52"/>
          <w:szCs w:val="52"/>
          <w:lang w:val="en-US"/>
        </w:rPr>
        <w:t>01</w:t>
      </w:r>
      <w:r>
        <w:rPr>
          <w:i/>
          <w:sz w:val="52"/>
          <w:szCs w:val="52"/>
        </w:rPr>
        <w:t xml:space="preserve"> декабря 2020 г.</w:t>
      </w:r>
    </w:p>
    <w:p>
      <w:pPr>
        <w:pStyle w:val="Style21"/>
        <w:jc w:val="center"/>
        <w:rPr>
          <w:rFonts w:ascii="Arial" w:hAnsi="Arial" w:cs="Arial"/>
          <w:sz w:val="52"/>
          <w:szCs w:val="52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О происшедших пожарах на территории Чановского района в ноябре 2020 года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На территории Чановского района  за  ноябрь 2020 года    произошло 6 пожаров. Все  пожары  произошли в жилом секторе.  В результате происшедших пожаров огнем повреждены надворные постройки и  жилые дома.  Причинами пожаров явились: в 5-ти случаях неисправность и нарушение требований пожарной безопасности при эксплуатации печного отопления, в одном случае причиной пожара послужило неосторожное обращение с огнем.    </w:t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По территориальности пожары произошли:  на территории р.п. Чаны -3 факта, на территории Землянозаимского, Старокарачинского и Тебисского  сельсоветов произошло по 1 пожару. 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сего за 11 месяцев текущего года на территории Чановского района   произошло 170 пожаров, которые привели к  гибели двух человек. Из 170 пожаров  в  124 случаях о</w:t>
      </w:r>
      <w:r>
        <w:rPr>
          <w:rFonts w:cs="Arial" w:ascii="Arial" w:hAnsi="Arial"/>
          <w:color w:val="000000"/>
          <w:sz w:val="28"/>
          <w:szCs w:val="28"/>
        </w:rPr>
        <w:t xml:space="preserve">бъектами пожаров   явились сухая трава и мусор.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br/>
        <w:t xml:space="preserve">В целях недопущения пожаров на территории Чановского района, предупреждения гибели и травмирования на них людей, отдел надзорной деятельности и профилактической работы по Чановскому району обращает внимание граждан и руководителей предприятий: на недопущение оставления без присмотра малолетних детей, на соблюдение требований безопасности при пользовании электроприборами, газовыми приборами и при эксплуатации печного отопления, об осторожности при обращении с огнем, в том числе при курении;  на своевременный ремонт и замену электропроводки в жилых помещениях и надворных постройках.  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 связи с прохождением отопительного сезона, как показывает проведенный анализ пожаров, наибольшее количество пожаров произошло по причине    неисправности и нарушения требований пожарной безопасности при эксплуатации печного отопления , в связи с чем Отдел надзорной деятельности и  профилактической работы напоминает основные требования пожарной безопасности при эксплуатации печного отопления: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При эксплуатации печного отопления запрещается:</w:t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тавлять без присмотра топящиеся печи, а так же поручать надзор за ними малолетним детям;</w:t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эксплуатировать неисправные печи,</w:t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сполагать топливо и другие горючие вещества на предтопочном листе;</w:t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именять для розжига печей бензин  и другие горючие жидкости,  </w:t>
      </w:r>
    </w:p>
    <w:p>
      <w:pPr>
        <w:pStyle w:val="TextBodyIndent"/>
        <w:ind w:firstLine="360"/>
        <w:jc w:val="both"/>
        <w:rPr/>
      </w:pPr>
      <w:r>
        <w:rPr>
          <w:rFonts w:eastAsia="Arial" w:cs="Arial" w:ascii="Arial" w:hAnsi="Arial"/>
          <w:color w:val="000000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олу и шлак, удаляемую из топок проливайте водой и удаляйте в специально отведенное для них безопасное место, но  ни в коем случае под забор, под стену дома или постройки,</w:t>
      </w:r>
    </w:p>
    <w:p>
      <w:pPr>
        <w:pStyle w:val="TextBodyIndent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ри обнаружении на металлических частях печи трещин, отсутствие предусмотренных конструкции щеколд, а также щелей образовавшихся в результате воздействия на металлические части печи высоких температур, обратитесь к квалифицированному специалисту с целью устранения данных недостатков.</w:t>
      </w:r>
    </w:p>
    <w:p>
      <w:pPr>
        <w:pStyle w:val="TextBodyIndent"/>
        <w:ind w:firstLine="360"/>
        <w:jc w:val="both"/>
        <w:rPr/>
      </w:pPr>
      <w:r>
        <w:rPr>
          <w:rFonts w:cs="Arial" w:ascii="Arial" w:hAnsi="Arial"/>
          <w:color w:val="000000"/>
          <w:szCs w:val="28"/>
        </w:rPr>
        <w:t>Обращаем особое внимание на наличие противопожарной разделки дымовой трубы от потолочного перекрытия,  так как по статистике наибольшее количество пожаров      происходят в районе потолочного перекрытия . Как правило они бывают из-за неправильного монтажа, плохих сэндвич труб или недостаточной противопожарной разделки дымовой трубы от сгораемых конструкций .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 целях сбережения своей жизни и здоровья, так же Ваших родственников установите в жилых помещения автономные пожарные извещатели, которые в случае возникновения пожара известят о беде.</w:t>
        <w:br/>
        <w:t>При обнаружении пожара сообщайте в Службу спасения «101», «112».</w:t>
        <w:br/>
        <w:br/>
        <w:br/>
        <w:t>ОНД и ПР по Чановскому райо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0-12-01T08:13:00Z</dcterms:modified>
  <cp:revision>169</cp:revision>
  <dc:subject/>
  <dc:title/>
</cp:coreProperties>
</file>