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84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05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0</w:t>
      </w:r>
      <w:r>
        <w:rPr>
          <w:i/>
          <w:sz w:val="52"/>
          <w:szCs w:val="52"/>
        </w:rPr>
        <w:t xml:space="preserve"> дека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Heading1"/>
        <w:ind w:left="709" w:right="632" w:firstLine="284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Как не допустить пожара от электрооборудования.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709" w:right="632" w:firstLine="28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вязи с холодной погодой гражданами  и организациями   начинается усиленная эксплуатация   электрооборудования, в том числе для обогрева помещений, освещения хозяйственных построек. И по мере усиления холодов, эксплуатация электрооборудования будет только увеличиваться.   За истекший период 2020года по причине неисправности и нарушения требований пожарной безопасности при эксплуатации электрооборудования на территории Чановского района  произошло 8 пожаров.   В результате  происшедших пожаров огнем уничтожены и повреждены жилые дома и надворные постройки, домашние вещи и имущество граждан,  повреждены здания сельскохозяйственных предприятий и строительный вагончик на территории строительной площадки.  Проведенный анализ пожаров происшедших на территории Новосибирской области  за истекший период 2020года показал, что в результате пожаров по данной причине погибло 50 человек, всего на территории Новосибирской области за 11 месяцев на пожарах погиб 171 человек и 289 людей получили травмы.        </w:t>
      </w:r>
    </w:p>
    <w:p>
      <w:pPr>
        <w:pStyle w:val="TextBodyIndent"/>
        <w:ind w:left="709" w:right="632"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709" w:right="632"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НД и ПР по Чановскому району УНД и ПР  ГУ МЧС  России по НСО обращает внимание частных домовладельцев, ответственных квартиросъемщиков, руководителей предприятий и организаций на строгое соблюдение мер пожарной безопасности.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Электропроводка в зданиях и помещениях всех видов  должна находиться в исправном состоянии. Монтаж электропроводки должен производить опытный электромонтер. Изоляция электропроводов  должна периодически проверятьс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Электроприборы разрешается включать в электрическую сеть только при помощи штепсельных соединений заводского изготовлени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 эксплуатации действующих электроустановок </w:t>
      </w:r>
      <w:r>
        <w:rPr>
          <w:rFonts w:cs="Arial" w:ascii="Arial" w:hAnsi="Arial"/>
          <w:b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ксплуатировать электропровода и кабели с видимыми нарушениями изоляции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розетками, рубильниками, другими электроустановочными изделиями с повреждениями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нестандартные (самодельные) электронагревательные приборы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точивайте надворные постройки и подсобные помещения. Уезжая на длительное время,  по возможности, обесточивайте жилые помещения, надворные постройки путем отключения  «автоматов» или «пробок».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дновременное включение в электросеть нескольких электроприборов большой мощности ведет к ее перегрузке и может стать причиной пожара, тем более большинство жилых домов и построек  имеют достаточно долгий срок эксплуатации, электропроводка в большинстве случаев не менялась с момента постройки и в годы строительства не была рассчитана на мощные электропотребители, которыми сейчас пользуются граждане.    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используйте в быту дешевых розеток и удлинителей, они многократно увеличивают риск пожара. Не экономьте на безопасности, покупайте только сертифицированную электрофурнитуру;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</w:t>
      </w:r>
    </w:p>
    <w:p>
      <w:pPr>
        <w:pStyle w:val="ConsPlusNormal1"/>
        <w:ind w:left="709" w:right="632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rmal1"/>
        <w:ind w:left="709" w:right="632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09" w:right="6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действия в случае пожара: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бщите по телефону "101", «112» или 21-448;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ите меры по эвакуации людей, имущества.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возможности приступите к тушению пожара.  </w:t>
      </w:r>
    </w:p>
    <w:p>
      <w:pPr>
        <w:pStyle w:val="Heading2"/>
        <w:ind w:left="709" w:right="632" w:hanging="0"/>
        <w:jc w:val="center"/>
        <w:rPr/>
      </w:pPr>
      <w:r>
        <w:rPr/>
        <w:t>Соблюдайте требования пожарной безопасности!</w:t>
      </w:r>
    </w:p>
    <w:p>
      <w:pPr>
        <w:pStyle w:val="Normal"/>
        <w:ind w:left="709" w:right="6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НД и ПР  по Чановскому району УНД и ПР  ГУ МЧС России по Новосибирской области.</w:t>
      </w:r>
    </w:p>
    <w:p>
      <w:pPr>
        <w:pStyle w:val="Normal"/>
        <w:ind w:right="6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2-10T02:28:00Z</dcterms:modified>
  <cp:revision>173</cp:revision>
  <dc:subject/>
  <dc:title/>
</cp:coreProperties>
</file>