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3</w:t>
      </w:r>
      <w:r>
        <w:rPr>
          <w:i/>
          <w:sz w:val="52"/>
          <w:szCs w:val="52"/>
          <w:lang w:val="en-US"/>
        </w:rPr>
        <w:t>85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06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11</w:t>
      </w:r>
      <w:r>
        <w:rPr>
          <w:i/>
          <w:sz w:val="52"/>
          <w:szCs w:val="52"/>
        </w:rPr>
        <w:t xml:space="preserve"> дека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жарные извещатели спасают человеческие жизни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мках реализации государственной программы Новосибирской области «Обеспечение безопасности жизнедеятельности населения Новосибирской области на период 2015-2020 годов» направленной на профилактику пожаров, недопущения гибели и травмирования на них людей, на территории  Новосибирской области проводится работа по обеспечению мест проживания многодетных семей, пенсионеров и инвалидов автономными пожарными извещателями. Подобная работа проводится так же на территории Чановского района. 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  <w:szCs w:val="28"/>
        </w:rPr>
        <w:t xml:space="preserve">На территории Чановского района благодаря наличию и работоспособности автономных пожарных извещателей  были предупреждены пожары в местах проживания многодетных семей и пенсионеров. Извещатели,  вовремя обнаружившие задымление, своевременно передавали информацию на пульт дежурного ЕДДС Чановского района, после чего происходило реагирование оперативных служб. А это спасенные жизни и имущество граждан. Только в текущем году на территории Чановского района  данные устройства  «сообщили» о задымлении жилых помещений (чаще всего в результате подгорания пищи) более 10 раз. А ведь в некоторых случаях,   оставленные сковородки и кастрюли на электрических или газовых плитах, на печах, могли привести к пожару. Всего же на территории Новосибирской области автономные пожарные извещатели,   обнаружившие   пожар в начальной стадии, спасли более 70 жизней.  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8"/>
          <w:szCs w:val="28"/>
        </w:rPr>
        <w:t>Обращаясь к жителям Чановского района хочется сказать, что наибольшее количество пожаров связанные с тяжкими последствиями (гибель и травмирование людей) происходит в жилых помещениях (квартиры, частные и садовые дома). </w:t>
        <w:br/>
        <w:t xml:space="preserve">Основной причиной наступления тяжких последствий является позднее обнаружение пожара, нахождение людей на момент его возникновения в состоянии сна, в результате чего люди получают смертельные отравления продуктами горения (дымом), а пути безопасной эвакуации на момент обнаружения пожара уже бывают отрезаны огнем и непригодны для безопасной эвакуации. Не смотря на проводимую работу по обеспечению мест проживания граждан данными устройства за счет  бюджетных средств, охватить все категории граждан не имеется возможности, в связи с чем, чтобы обезопасить себя и своих близких ОНДиПР по Чановскому району предлагает Вам задуматься об установке в своем жилом помещении автономного пожарного извещателя за счет собственных среджств, который </w:t>
      </w:r>
      <w:r>
        <w:rPr>
          <w:rFonts w:cs="Arial" w:ascii="Arial" w:hAnsi="Arial"/>
          <w:sz w:val="28"/>
          <w:szCs w:val="28"/>
        </w:rPr>
        <w:t>способен обнаружить задымление на ранней стадии пожара и при срабатывании выдать  пронзительный сигнал,  способный  разбудить крепко спящего человека.</w:t>
      </w:r>
      <w:r>
        <w:rPr>
          <w:rFonts w:cs="Arial" w:ascii="Arial" w:hAnsi="Arial"/>
          <w:color w:val="000000"/>
          <w:sz w:val="28"/>
          <w:szCs w:val="28"/>
        </w:rPr>
        <w:t xml:space="preserve">. Рекомендуем установку в детских и спальных  комнатах. </w:t>
      </w:r>
    </w:p>
    <w:p>
      <w:pPr>
        <w:pStyle w:val="Normal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можем подсказать, но ВАША безопасность и безопасность ВАШИХ близких в ВАШИХ руках! </w:t>
      </w:r>
    </w:p>
    <w:p>
      <w:pPr>
        <w:pStyle w:val="Normal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ДиПР по Чановскому району УНДиПР ГУ МЧС России по Новосибирской об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12-11T09:12:00Z</dcterms:modified>
  <cp:revision>177</cp:revision>
  <dc:subject/>
  <dc:title/>
</cp:coreProperties>
</file>