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Style21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</w:rPr>
        <w:t>3</w:t>
      </w:r>
      <w:r>
        <w:rPr>
          <w:i/>
          <w:sz w:val="52"/>
          <w:szCs w:val="52"/>
          <w:lang w:val="en-US"/>
        </w:rPr>
        <w:t>95</w:t>
      </w:r>
      <w:r>
        <w:rPr>
          <w:i/>
          <w:sz w:val="52"/>
          <w:szCs w:val="52"/>
        </w:rPr>
        <w:t>(</w:t>
      </w:r>
      <w:r>
        <w:rPr>
          <w:i/>
          <w:sz w:val="52"/>
          <w:szCs w:val="52"/>
          <w:lang w:val="en-US"/>
        </w:rPr>
        <w:t>416</w:t>
      </w:r>
      <w:r>
        <w:rPr>
          <w:i/>
          <w:sz w:val="52"/>
          <w:szCs w:val="52"/>
        </w:rPr>
        <w:t xml:space="preserve">)                </w:t>
      </w:r>
      <w:r>
        <w:rPr>
          <w:i/>
          <w:sz w:val="52"/>
          <w:szCs w:val="52"/>
          <w:lang w:val="en-US"/>
        </w:rPr>
        <w:t>29</w:t>
      </w:r>
      <w:r>
        <w:rPr>
          <w:i/>
          <w:sz w:val="52"/>
          <w:szCs w:val="52"/>
        </w:rPr>
        <w:t xml:space="preserve"> декабря 2020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1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В морозы начали гореть автомобил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t xml:space="preserve">По информации  Главного управления МЧС России по Новосибирской области за период с 25 по 28  декабря 2020г. произошло более 20 пожаров на автотранспортных средствах. В результате пожаров огнем уничтожены и повреждены автомобили.  Резкий рост числа  пожаров на данной категории явился в результате понижения температуры воздуха, вследствие чего автовладельцы начали «греть» автомобили, не соблюдая мер безопасности. По данным причинам пожары на территории Чановского района происходят практически ежегодно, в результате чего огнем повреждаются не только автомобили, но и гаражи, в которых стояля данная техника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сновная причина таких пожаров – нарушение правил   эксплуатации транспортных средств. Пожары  в автомобилях происходят из-за замыканий электропроводки,  из-за неисправностями системы подачи топлива, неисправности электроподогревов. </w:t>
        <w:br/>
        <w:t>Одним из важных требований безопасной эксплуатации автомобилей является соблюдение водителем требований пожарной безопасности. Пожары в автомобилях быстротечны и предоставляют большую опасность для водителей и пассажиров. </w:t>
        <w:br/>
        <w:t>Во избежание пожара в автотранспортном средстве собственникам следует соблюдать элементарные требования пожарной безопасности: Запрещается </w:t>
        <w:br/>
        <w:t>- при включении электроподогрева автотранспорта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 </w:t>
        <w:br/>
        <w:t>- эксплуатировать следует только полностью исправное автотранспортное средство, при выявлении малейших неисправностей автотранспортного средства, следует полностью прекратить его эксплуатацию, до полного устранения неисправности. </w:t>
        <w:br/>
        <w:t>- после произведенного ремонта либо технического обслуживания автомобиля, следует убедиться в герметичности топливной системы, и отсутствия подтеканий топлива, регулярно осматривать систему подачи топлива, проверять состояние топливной системы, патрубков, хомутов; </w:t>
        <w:br/>
        <w:t>-периодически путем осмотра проверять целостность электропроводки автомобиля, часто бывает, что провод постоянно трётся о соседнюю деталь или панель, в конечном итоге, просто нарушается его изоляции, что при соприкосновении с другим проводом или металлической частью автомобиля может вызвать образование искр, нагревание электропровода и нарушения в работе электрооборудования, в результате чего может произойти возгорание; </w:t>
        <w:br/>
        <w:t>-проверять надежность электрических контактов электропроводки в местах соединения, так как плохой контакт может привести к оплавлению электропроводки; </w:t>
        <w:br/>
        <w:t>- при установке дополнительного оборудования, либо ремонте электропроводки, не следует применять проводку с меньшим сечением, либо электропроводку, не предназначенную для применения в автомобиле. </w:t>
        <w:br/>
        <w:t>-не следует заменять штатные предохранители более мощными, либо металлическими предметами, такими как отрезок проволки, монетой, и прочими не предназначенные для этого предметами. </w:t>
        <w:br/>
        <w:t>- не следует применять в зимнее время для утепления отсека двигателя транспортного средства приспособления, из горючих материалов, способных стать источником возникновения пожара при нагреве от двигателя транспортного средства. </w:t>
        <w:br/>
        <w:t>-рекомендуется проводить установку дополнительного электрооборудования в автомобиль или другое транспортное средство только квалифицированными работниками станций техобслуживания, так как при не правильной установке, либо установке с нарушениями требований инструкций, может не только вывести оборудование автомобиля из строя, но и послужить причиной возникновения пожара. </w:t>
        <w:br/>
        <w:t xml:space="preserve">- не следует на длительное время оставлять без присмотра автотранспортное средство с включенным электрическим и прочим оборудованием для предпускового подогрева двигателя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- во избежание возникновения пожара запрещается использовать для подогрева двигателя открытый огонь (костры, факелы, паяльные лампы). </w:t>
        <w:br/>
        <w:t>- в обязательном порядке оснастить автотранспортное средство огнетушителем, так как своевременное и правильное применение огнетушителя поможет потушить возникшее возгорание, а значит сохранить автотранспортное средство. </w:t>
        <w:br/>
        <w:t>Не меньшую опасность представляет установленное в автомобиль газовое оборудование, так как в результате установки оборудования вне специализированных станций, либо неисправности при отсутствии надлежащего обслуживания газового оборудования, автомобиль может превратиться во «взрывное устройство», и уже представлять серьезную опасность не только для собственника, но и для окружающих. </w:t>
        <w:br/>
        <w:br/>
        <w:t xml:space="preserve"> </w:t>
        <w:br/>
        <w:t>Отдел надзорной деятельности и профилактической работы по Чановскому району УНД и ПР ГУ МЧС России по Новосибир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0-12-29T02:30:00Z</dcterms:modified>
  <cp:revision>195</cp:revision>
  <dc:subject/>
  <dc:title/>
</cp:coreProperties>
</file>