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 xml:space="preserve">ПОГОРЕЛЬСКОГО СЕЛЬСОВЕТА </w:t>
        <w:br/>
        <w:t>ЧАНОВСКОГО РАЙОНА НОВОСИБИР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4.01.2020 №2-п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textAlignment w:val="baseline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Об утверждении Положения об архиве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беспечения сохранности архивных документов, образовавшихся в деятельности представительных и исполнительных органов местного самоуправления администрации Погорельского сельсовета в соответствии с Уставом, администрация Погорельского сельсовета, ПОСТАНОВЛЯЕТ: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Положение об архиве (Приложение 1).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настоящее постановление в Информационном бюллетени.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 за исполнением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горельского сельсовета</w:t>
      </w:r>
    </w:p>
    <w:p>
      <w:pPr>
        <w:pStyle w:val="Normal"/>
        <w:rPr/>
      </w:pPr>
      <w:r>
        <w:rPr>
          <w:sz w:val="28"/>
          <w:szCs w:val="28"/>
        </w:rPr>
        <w:t>Чановского района Новосибирской области                                      Н.Г.Сыз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.В.Сергеева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1-221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720" w:hanging="0"/>
        <w:jc w:val="right"/>
        <w:textAlignment w:val="baseline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444444"/>
          <w:sz w:val="28"/>
          <w:szCs w:val="28"/>
        </w:rPr>
        <w:t>Приложение 1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textAlignment w:val="baseline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 ОБ АРХИВЕ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горельского сельсовета Чановского района Новосибирской области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оложение об архиве администрации Погорельского сельсовета (далее — администрация) разработано в соответствии с подпунктом 8 пункта 6 Положения о Федеральном архивном агентстве, утвержденного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Указом Президента Российской Федерации от 22 июня 2016 г. N 293</w:t>
        </w:r>
      </w:hyperlink>
      <w:r>
        <w:rPr>
          <w:b w:val="false"/>
          <w:bCs w:val="false"/>
          <w:sz w:val="28"/>
          <w:szCs w:val="28"/>
        </w:rPr>
        <w:t> «Вопросы Федерального архивного агентства» (Собрание законодательства Российской Федерации, 2016, N 26, ст. 4034)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Архив администр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муниципальный архив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bookmarkStart w:id="0" w:name="s01"/>
      <w:bookmarkEnd w:id="0"/>
      <w:r>
        <w:rPr>
          <w:b w:val="false"/>
          <w:bCs w:val="false"/>
          <w:sz w:val="28"/>
          <w:szCs w:val="28"/>
        </w:rPr>
        <w:t>4. Архив администрации 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Состав документов Архива учреждения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ив администрации хранит: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документы постоянного хранения и документы по личному составу фонда (ов) организаций-предшественников (при их наличии);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справочно-поисковые средства к документам и учетные документы Архива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 Задачи Архива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задачам Архива администрации относятся: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Организация хранения документов, состав которых предусмотрен главой 2 Положения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Комплектование Архива администрации документами, образовавшимися в деятельности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 Учет документов, находящихся на хранении в Архиве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 Использование документов, находящихся на хранении в Архиве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720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6. 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Функции Архива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Архив администрации осуществляет следующие функции: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 Ведет учет документов и фондов, находящихся на хранении в Архиве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— </w:t>
      </w:r>
      <w:r>
        <w:rPr>
          <w:b w:val="false"/>
          <w:bCs w:val="false"/>
          <w:sz w:val="28"/>
          <w:szCs w:val="28"/>
        </w:rPr>
        <w:t>на рассмотрение и согласование экспертной комиссии учрежд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на утверждение Центральной экспертно-проверочной методической комиссии Архивного управления описи дел постоянного хранения;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на согласование в экспертно-проверочную комиссию администрации Чановского района Новосибирской области описи дел по личному составу;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— </w:t>
      </w:r>
      <w:r>
        <w:rPr>
          <w:b w:val="false"/>
          <w:bCs w:val="false"/>
          <w:sz w:val="28"/>
          <w:szCs w:val="28"/>
        </w:rPr>
        <w:t>на согласование Центральной экспертно-проверочной методической комиссии Архивного управления актов об утрате документов, актов о неисправимых повреждениях архивных документов;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на утверждение главе администр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экспертно-проверочной комиссии администрации Чановского района Новосибирской  област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рганизует передачу документов в Архивный отдел администрации Чановского района  Новосибирской области на постоянное хранение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рганизует и проводит экспертизу ценности документов временных (свыше 10 лет) сроков хранения, находящихся на хранении в Архиве администрации 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рганизует информирование руководства и работников учреждения о составе и содержании документов Архива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нформирует пользователей по вопросам местонахождения архивных документов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рганизует выдачу документов и дел для работы во временное пользование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сполняет запросы пользователей, выдает архивные копии документов, архивные выписки и архивные справк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едет учет использования документов Архива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оздает фонд пользования Архива администрации и организует его использование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существляет ведение справочно-поисковых средств к документам Архива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участвует в разработке документов учреждения по вопросам архивного дела и делопроизводства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казывает методическую помощь: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 структурным подразделениям и работникам администрации в составлении номенклатуры дел, формировании и оформлении дел, в подготовке документов к передаче в Архив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 Составляет сводную номенклатуру дел администрации.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6. Права Архива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Архив администрации имеет право: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— </w:t>
      </w:r>
      <w:r>
        <w:rPr>
          <w:b w:val="false"/>
          <w:bCs w:val="false"/>
          <w:sz w:val="28"/>
          <w:szCs w:val="28"/>
        </w:rPr>
        <w:t>представлять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720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— </w:t>
      </w:r>
      <w:r>
        <w:rPr>
          <w:b w:val="false"/>
          <w:bCs w:val="false"/>
          <w:sz w:val="28"/>
          <w:szCs w:val="28"/>
        </w:rPr>
        <w:t>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— </w:t>
      </w:r>
      <w:r>
        <w:rPr>
          <w:b w:val="false"/>
          <w:bCs w:val="false"/>
          <w:sz w:val="28"/>
          <w:szCs w:val="28"/>
        </w:rPr>
        <w:t>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360"/>
        <w:ind w:left="864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— </w:t>
      </w:r>
      <w:r>
        <w:rPr>
          <w:b w:val="false"/>
          <w:bCs w:val="false"/>
          <w:sz w:val="28"/>
          <w:szCs w:val="28"/>
        </w:rPr>
        <w:t>информировать структурные подразделения администрации о необходимости передачи документов в Архив админист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1">
    <w:name w:val="Заголовок 1 Знак"/>
    <w:basedOn w:val="Style10"/>
    <w:qFormat/>
    <w:rPr>
      <w:sz w:val="28"/>
      <w:szCs w:val="22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president/Ukaz-Prezidenta-RF-ot-22.06.2016-N-2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1:00Z</dcterms:created>
  <dc:creator>Alex</dc:creator>
  <dc:description/>
  <cp:keywords/>
  <dc:language>en-US</dc:language>
  <cp:lastModifiedBy>Пользователь</cp:lastModifiedBy>
  <cp:lastPrinted>2020-01-15T15:49:00Z</cp:lastPrinted>
  <dcterms:modified xsi:type="dcterms:W3CDTF">2020-04-09T06:36:00Z</dcterms:modified>
  <cp:revision>18</cp:revision>
  <dc:subject/>
  <dc:title>Глава</dc:title>
</cp:coreProperties>
</file>