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97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18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8</w:t>
      </w:r>
      <w:r>
        <w:rPr>
          <w:i/>
          <w:sz w:val="52"/>
          <w:szCs w:val="52"/>
        </w:rPr>
        <w:t xml:space="preserve"> январ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Пожарная безопасность в Крещение Господне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В ночь с 18 на 19 января отмечается один из главных христианских праздников –Крещение Господне. </w:t>
      </w:r>
      <w:r>
        <w:rPr>
          <w:rFonts w:cs="Calibri" w:ascii="Calibri" w:hAnsi="Calibri"/>
          <w:color w:val="000000"/>
          <w:sz w:val="28"/>
          <w:szCs w:val="28"/>
        </w:rPr>
        <w:t>Для обеспечения пожарной безопасности культовых учреждений, при проведении мероприятий, привлекаются сотрудники МЧС.</w:t>
        <w:br/>
        <w:t>В вечернее и ночное время в православных храмах проходят праздничные службы, на которые собирается большое число верующих.</w:t>
        <w:br/>
        <w:t>Большое скопление прихожан в эти дни является нормой, что неотвратимо влечет за собой повышенный уровень опасности для граждан.</w:t>
        <w:br/>
        <w:t>Чтобы праздник  не был омрачен возникновением пожара или любой другой чрезвычайной ситуацией, сотрудниками отдела надзорной деятельности и профилактической работы по Чановскому району в преддверии святого дня и непосредственно в этот день проводится комплекс надзорно-профилактических мероприятий, направленных на обеспечение безопасности в церквях и храмах.</w:t>
        <w:br/>
        <w:t>Со служителями церкви специалисты МЧС провели инструктажи на противопожарную тематику, особое внимание уделено вопросам об обращении с огнем, о содержании путей эвакуации, по действиям в случае чрезвычайной ситуации.</w:t>
        <w:br/>
        <w:br/>
        <w:t>ОНД и ПР по Чановскому району напоминает основные требования пожарной безопасности для прихожан:</w:t>
        <w:br/>
        <w:t>- будьте осторожны при зажигании свечей с подсвечников, закатывайте или придерживайте рукава одежды;</w:t>
        <w:br/>
        <w:t>- под свечой держите носовой платок, чтобы горячий воск не попал на кожу, и вы инстинктивно не дернули рукой и не уронили горящую свечу на одежду;</w:t>
        <w:br/>
        <w:t>- подвязывайте крепко платки и убирайте волосы, уменьшая риск попадания на них огня свечи при наклоне головы;</w:t>
        <w:br/>
        <w:t>- следите за детьми, чтобы они не расположили горящую свечу рядом с вашей одеждой;</w:t>
        <w:br/>
        <w:t>- не зажигайте вместо свечей легковоспламеняющиеся предметы и жидкости, например, целлулоидные игрушки, спички и зажигалки;</w:t>
        <w:br/>
        <w:t>- старайтесь соблюдать безопасное расстояние от других прихожан;</w:t>
        <w:br/>
        <w:t>- в случае загорания одежды быстро скиньте ее, постарайтесь потушить огнетушителем или накройте плотным материалом;</w:t>
        <w:br/>
        <w:t>- изучите планировку молельного зала и в целом здания церкви, чтобы знать пути эвакуации;</w:t>
        <w:br/>
        <w:t>- в случае срабатывания пожарной сигнализации и системы оповещения о пожаре не пугайтесь, покидайте молельный зал быстро, но, не создавая паники и давки.</w:t>
        <w:br/>
        <w:br/>
        <w:t>При возникновении пожара незамедлительно сообщайте об этом по телефону 101 или 112.</w:t>
        <w:br/>
        <w:br/>
        <w:t>ОНД и ПР по Чановскому району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1-19T02:18:00Z</dcterms:modified>
  <cp:revision>198</cp:revision>
  <dc:subject/>
  <dc:title/>
</cp:coreProperties>
</file>