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03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24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 xml:space="preserve">03 </w:t>
      </w:r>
      <w:r>
        <w:rPr>
          <w:i/>
          <w:sz w:val="52"/>
          <w:szCs w:val="52"/>
        </w:rPr>
        <w:t>февра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рьте печное отопление.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18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 начала  2021 года на территории Чановского района произошло 7 пожаров, из которых 4 произошли по причине   неисправности или нарушения правил устройства  и эксплуатации печного отопления . Пожары  произошли  в банях и   жилых помещениях. Основным условием,  способствующим к возникновению пожаров,  послужила  недостаточная противопожарная разделка,   отступка от дымовой трубы (дымохода) до сгораемых конструкций (стены, перегородки, потолочного перекрытия).    </w:t>
      </w:r>
    </w:p>
    <w:p>
      <w:pPr>
        <w:pStyle w:val="Normal"/>
        <w:ind w:firstLine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дел надзорной деятельности и профилактической работы по Чановскому району очередной раз обращается к  гражданам  на  неукоснительное  соблюдение требования пожарной безопасности при устройстве и  эксплуатации печного отопления :</w:t>
      </w:r>
    </w:p>
    <w:p>
      <w:pPr>
        <w:pStyle w:val="TextBody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опительная печь должна иметь соответствующие разделки и отступки от горючих конструкций. Противопожарная разделка – утолщение стенки печи или дымового канала (трубы) в месте соприкосновения её с конструкцией здания, (обычно потолочным перекрытием) выполненной из горючего или трудно горючего материала. </w:t>
      </w:r>
    </w:p>
    <w:p>
      <w:pPr>
        <w:pStyle w:val="TextBodyIndent"/>
        <w:ind w:firstLine="200"/>
        <w:jc w:val="both"/>
        <w:rPr/>
      </w:pPr>
      <w:r>
        <w:rPr>
          <w:rFonts w:cs="Arial" w:ascii="Arial" w:hAnsi="Arial"/>
          <w:szCs w:val="28"/>
        </w:rPr>
        <w:t xml:space="preserve">Расстояние от внутренней поверхности трубы (дымохода) до сгораемой конструкции должно быть </w:t>
      </w:r>
      <w:r>
        <w:rPr>
          <w:rFonts w:cs="Arial" w:ascii="Arial" w:hAnsi="Arial"/>
          <w:b/>
          <w:i/>
          <w:szCs w:val="28"/>
        </w:rPr>
        <w:t>не менее 500мм</w:t>
      </w:r>
      <w:r>
        <w:rPr>
          <w:rFonts w:cs="Arial" w:ascii="Arial" w:hAnsi="Arial"/>
          <w:szCs w:val="28"/>
        </w:rPr>
        <w:t xml:space="preserve">, при защите металлическим листом по асбестовому картону толщиной 8 мм или штукатуркой толщиной 25 мм по металлической сетке – </w:t>
      </w:r>
      <w:r>
        <w:rPr>
          <w:rFonts w:cs="Arial" w:ascii="Arial" w:hAnsi="Arial"/>
          <w:b/>
          <w:i/>
          <w:szCs w:val="28"/>
        </w:rPr>
        <w:t>не менее 380 мм</w:t>
      </w:r>
      <w:r>
        <w:rPr>
          <w:rFonts w:cs="Arial" w:ascii="Arial" w:hAnsi="Arial"/>
          <w:szCs w:val="28"/>
        </w:rPr>
        <w:t xml:space="preserve">.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зделки и отступки необходимы для того, что бы в процессе эксплуатации печи от нагревшихся стен и труб не загорелись рядом расположенные строительные конструкции (перегородки, потолок, стены). </w:t>
      </w:r>
    </w:p>
    <w:p>
      <w:pPr>
        <w:pStyle w:val="Normal"/>
        <w:ind w:firstLine="200"/>
        <w:rPr/>
      </w:pPr>
      <w:r>
        <w:rPr>
          <w:rFonts w:cs="Arial" w:ascii="Arial" w:hAnsi="Arial"/>
          <w:sz w:val="28"/>
          <w:szCs w:val="28"/>
        </w:rPr>
        <w:t xml:space="preserve">Требования по устройству печного отопления так же необходимо соблюдать  и в банях, так как зачастую в банях установлены металлические печи и трубы, от которых до рядом расположенных деревянных стен и досок перекрытия противопожарные разделки и отступки отсутствуют, что рано или поздно  приводит к пожарам.  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- У отопительной печи  должен быть предтопочный лист размером не менее   0.5х0.7 м., без прогаров и повреждений, наличие которого защитит от возгорания горючие материалы на полу, в случае выпадения угля из топки,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верцы топливника должны надежно запираться и исключать выпадение углей из топки;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спределите горючие материалы (вещи, мебель, дрова, уголь и т.п.) так, чтобы расстояние от печи до них было не менее 0.7 метров, а от топочных отверстий – не менее 1.25 м.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Золу и шлак, удаляемую из топок проливайте водой и удаляйте в специально отведенное для них безопасное место.</w:t>
      </w:r>
    </w:p>
    <w:p>
      <w:pPr>
        <w:pStyle w:val="TextBodyIndent"/>
        <w:ind w:first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эксплуатации печного отопления запрещается: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лагать топливо и другие горючие вещества на предтопочном листе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шить вещи над печными плитами,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каливать печь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ть вентиляционные и газовые каналы в качестве дымоходов.</w:t>
      </w:r>
    </w:p>
    <w:p>
      <w:pPr>
        <w:pStyle w:val="Normal"/>
        <w:shd w:fill="FFFFFF" w:val="clear"/>
        <w:ind w:firstLine="200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возникновении пожара  ЗВОНИТЬ:  101, 1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НД и ПР ГУ МЧС России по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. 23-5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2-03T02:33:00Z</dcterms:modified>
  <cp:revision>209</cp:revision>
  <dc:subject/>
  <dc:title/>
</cp:coreProperties>
</file>