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404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25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 xml:space="preserve">05 </w:t>
      </w:r>
      <w:r>
        <w:rPr>
          <w:i/>
          <w:sz w:val="52"/>
          <w:szCs w:val="52"/>
        </w:rPr>
        <w:t>февраля 202</w:t>
      </w:r>
      <w:r>
        <w:rPr>
          <w:i/>
          <w:sz w:val="52"/>
          <w:szCs w:val="52"/>
          <w:lang w:val="en-US"/>
        </w:rPr>
        <w:t>1</w:t>
      </w:r>
      <w:r>
        <w:rPr>
          <w:i/>
          <w:sz w:val="52"/>
          <w:szCs w:val="52"/>
        </w:rPr>
        <w:t xml:space="preserve">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1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верки МЧС России с учетом риск- ориентированного подход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рганы государственного пожарного надзора осуществляют деятельность, направленную на предупреждение, выявление и пресечение нарушений организациями и гражданами требований, установленных законодательством  Российской Федерации  о пожарной безопасности. 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едеральный государственный пожарный надзор осуществляется с применением риск -ориентированного подхода. В целях применения при осуществлении федерального государственного пожарного надзора  риск- ориентированного подхода используемые объекты, являющиеся объектами защиты, подлежат отнесению к одной из категорий риска.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Отнесение объектов защиты к определенной категории риска осуществляется в соответствии с критериями.   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сваиваются следующие категории риска: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чрезвычайного высокого риска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ысокого риска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значительного риска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реднего риска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умеренного риска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низкого риска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иодичность проведения плановых проверок зависит от присвоенной категории риска.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категорию риска влияют индикаторы риска причинения вреда (ущерба), критерии добросовестности.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Таким образом, если на объекте защиты соблюдаются требования пожарной безопасности, то соответственно понижается категория риска и реже проводятся плановые проверки  федеральным государственным пожарным надзором. 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извести расчет категории риска можно самостоятельно с применением  «Калькулятора   отнесения объектов защиты к определенной категории риска при осуществлении Федерального государственного пожарного надзора»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2-05T02:39:00Z</dcterms:modified>
  <cp:revision>210</cp:revision>
  <dc:subject/>
  <dc:title/>
</cp:coreProperties>
</file>