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07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28</w:t>
      </w:r>
      <w:r>
        <w:rPr>
          <w:i/>
          <w:sz w:val="52"/>
          <w:szCs w:val="52"/>
        </w:rPr>
        <w:t>)                1</w:t>
      </w:r>
      <w:r>
        <w:rPr>
          <w:i/>
          <w:sz w:val="52"/>
          <w:szCs w:val="52"/>
          <w:lang w:val="en-US"/>
        </w:rPr>
        <w:t xml:space="preserve">6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ы безопасности при эксплуатации электрооборуд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важаемые жители района, обратите внимание на состояние электропроводки в вашем жилье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того чтобы избежать пожаров по причине нарушения правил пожарной безопасности при эксплуатации электрооборудования:</w:t>
        <w:br/>
        <w:br/>
        <w:t>- запрещается эксплуатация неисправного электрооборудования;</w:t>
        <w:br/>
        <w:t>- нельзя использовать провода и кабели с поврежденной или утратившей свои защитные свойства изоляцией;</w:t>
        <w:br/>
        <w:t>- не применяйте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  <w:br/>
        <w:t>- не оставляйте под напряжением неизолированные электрические провода, кабели и неиспользуемые электрические сети;</w:t>
        <w:br/>
        <w:t>- не пользуйтесь поврежденными электрическими изделиями;</w:t>
        <w:br/>
        <w:t>- нельзя завязывать и скручивать электрические провода и кабели;</w:t>
        <w:br/>
        <w:t>- не оставляйте без присмотра включенные в электросеть нагревательные приборы, электрические плиты, телевизоры и другие приборы и оборудование, за исключением приборов, нормативными документами на которые допускается их эксплуатация без надзора (холодильники, факсы, модемы и другое подобное оборудование);</w:t>
        <w:br/>
        <w:t>- не накрывайте электрические светильники (лампы) бумагой, тканью и другими горючими материалами;</w:t>
        <w:br/>
        <w:t>- запрещается оклеивать и окрашивать электрические провода и кабели;</w:t>
        <w:br/>
        <w:t>- не применяйте в качестве электросетей радио- и телефонные провода.</w:t>
        <w:br/>
        <w:br/>
        <w:t>Соблюдайте правила пожарной безопасности! Берегите себя и своих близких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НДиПР по Чановскому району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2-17T02:40:00Z</dcterms:modified>
  <cp:revision>213</cp:revision>
  <dc:subject/>
  <dc:title/>
</cp:coreProperties>
</file>