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08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29</w:t>
      </w:r>
      <w:r>
        <w:rPr>
          <w:i/>
          <w:sz w:val="52"/>
          <w:szCs w:val="52"/>
        </w:rPr>
        <w:t>)                1</w:t>
      </w:r>
      <w:r>
        <w:rPr>
          <w:i/>
          <w:sz w:val="52"/>
          <w:szCs w:val="52"/>
          <w:lang w:val="en-US"/>
        </w:rPr>
        <w:t xml:space="preserve">9 </w:t>
      </w:r>
      <w:r>
        <w:rPr>
          <w:i/>
          <w:sz w:val="52"/>
          <w:szCs w:val="52"/>
        </w:rPr>
        <w:t>февра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Ухудшение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погодных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условий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овосибирской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ноз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ноптико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адн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Сибирског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идрометцентр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ближайшее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ремя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овосибирской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жидается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худшение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годных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словий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– </w:t>
      </w:r>
      <w:r>
        <w:rPr>
          <w:bCs/>
          <w:color w:val="000000"/>
          <w:sz w:val="28"/>
          <w:szCs w:val="28"/>
          <w:shd w:fill="FFFFFF" w:val="clear"/>
        </w:rPr>
        <w:t>снегопад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метели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гололёд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орогах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рывистый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етер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етер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верны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рывисты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д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17-22 </w:t>
      </w:r>
      <w:r>
        <w:rPr>
          <w:color w:val="000000"/>
          <w:sz w:val="28"/>
          <w:szCs w:val="28"/>
          <w:shd w:fill="FFFFFF" w:val="clear"/>
        </w:rPr>
        <w:t>м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новском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тк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пал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ольшо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ичеств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адко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НД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новском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НД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ЧС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С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преждает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ждан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ководителе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прияти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можном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никновени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резвычайны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туаци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благоприятны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иматически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лови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ени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преждени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льно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ел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>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3B4256"/>
          <w:sz w:val="28"/>
          <w:szCs w:val="28"/>
        </w:rPr>
        <w:t> </w:t>
      </w:r>
      <w:r>
        <w:rPr>
          <w:rFonts w:cs="Arial Rounded MT Bold" w:ascii="Arial Rounded MT Bold" w:hAnsi="Arial Rounded MT Bold"/>
          <w:color w:val="3B4256"/>
          <w:sz w:val="28"/>
          <w:szCs w:val="28"/>
        </w:rPr>
        <w:t>-</w:t>
      </w:r>
      <w:r>
        <w:rPr>
          <w:color w:val="000000"/>
          <w:sz w:val="28"/>
          <w:szCs w:val="28"/>
        </w:rPr>
        <w:t>Плот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вер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рдач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нтиляцион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рст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готовить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м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лючени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энерг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бр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коно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коннико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вачен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ы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к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стоян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ны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зор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приемни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ей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е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готов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е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кид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ае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ительн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а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л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едя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лена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уд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е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ель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вращ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ад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прещае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ид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очк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емеще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сса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осс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ть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мо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м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вог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рывисты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дка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ня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от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енн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у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н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ждать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мощи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лько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нутри</w:t>
      </w: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мобил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ло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ыт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ать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негопад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лед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величиваетс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ичеств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ТП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бежани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арийны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туаци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га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людат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оростно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истанцию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ед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лолед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рмозно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т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величиваетс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8 </w:t>
      </w:r>
      <w:r>
        <w:rPr>
          <w:color w:val="000000"/>
          <w:sz w:val="28"/>
          <w:szCs w:val="28"/>
          <w:shd w:fill="FFFFFF" w:val="clear"/>
        </w:rPr>
        <w:t>раз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ежд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г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ледует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хат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чен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дленн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осмотрительн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ключительн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вн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лед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ледиц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и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готовь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скользящу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в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крепи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лу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й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олон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ху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шв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й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йкопластыр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яционну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т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е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тере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шв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к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ждачн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г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)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ередвигайте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ор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опя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ступа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шву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гк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лаблен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чен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моопас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лестниц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ус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е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м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ед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тниц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ери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еньш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есенны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Style20"/>
        <w:shd w:fill="FFFFFF" w:val="clear"/>
        <w:spacing w:before="0" w:after="0"/>
        <w:textAlignment w:val="baseline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л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ржа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и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ам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ож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ж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льзк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икуд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ши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вигайте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ю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ололед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асту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ется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еденени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ай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ередач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нтактных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транспорт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Ес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л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ванны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бщи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ог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ыв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удь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о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тельны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же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опите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гит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райтес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одить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онной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textAlignment w:val="baseline"/>
        <w:rPr>
          <w:rFonts w:ascii="Arial Rounded MT Bold" w:hAnsi="Arial Rounded MT Bold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елению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НД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новском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комендует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режн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ситьс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вое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зн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зн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ружающи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облюдат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ебовани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зопасност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итуация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у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чи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ста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рога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родно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ед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ировани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седневны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л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одимо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ыват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теоуслови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которы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ё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ивне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азывают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лияние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знедеятельность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ловека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слушиватьс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комендациям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ециалисто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иод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благоприятны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годных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ловий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комендуетс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держаться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</w:t>
      </w:r>
      <w:r>
        <w:rPr>
          <w:rFonts w:cs="Arial Rounded MT Bold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льних</w:t>
      </w:r>
      <w:r>
        <w:rPr>
          <w:rFonts w:cs="Arial" w:ascii="Arial Rounded MT Bold" w:hAnsi="Arial Rounded MT Bold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ездок</w:t>
      </w:r>
      <w:r>
        <w:rPr>
          <w:rFonts w:cs="Arial" w:ascii="Arial Rounded MT Bold" w:hAnsi="Arial Rounded MT Bold"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2-19T09:06:00Z</dcterms:modified>
  <cp:revision>215</cp:revision>
  <dc:subject/>
  <dc:title/>
</cp:coreProperties>
</file>