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10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31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 xml:space="preserve">25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  шестого созы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2.2021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сельского поселения Погорельского сельсовета Чановского муниципаль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огорельского сельсовета Чановского муниципальн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нять проект муниципального правового акта «О внесении изменений в Устав сельского поселения Погорельского сельсовета Чановского муниципального района Новосибирской области» (Прилагается)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Погорельского сельсовета Чановского района Новосибирской области» на 05.03.2021 года в 13.00 ч. в Погорельском СДК.</w:t>
      </w:r>
    </w:p>
    <w:p>
      <w:pPr>
        <w:pStyle w:val="Style21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Погорельского сельсовета для подписания и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горельского сельсовета               </w:t>
            </w:r>
          </w:p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Чановского района                                                            </w:t>
            </w:r>
          </w:p>
          <w:p>
            <w:pPr>
              <w:pStyle w:val="Style21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21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Сыздыкова____________                                                             </w:t>
            </w:r>
          </w:p>
          <w:p>
            <w:pPr>
              <w:pStyle w:val="Style21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путатов Погорельского</w:t>
            </w:r>
          </w:p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льсовета Чановского района</w:t>
            </w:r>
          </w:p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овосибирской области                                        </w:t>
            </w:r>
          </w:p>
          <w:p>
            <w:pPr>
              <w:pStyle w:val="Style2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.С.Гринченко __________                                                                          </w:t>
            </w:r>
          </w:p>
          <w:p>
            <w:pPr>
              <w:pStyle w:val="Style21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9  сессии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  <w:r>
        <w:rPr/>
        <w:t>Погорельского сельсовета</w:t>
      </w:r>
    </w:p>
    <w:p>
      <w:pPr>
        <w:pStyle w:val="Normal"/>
        <w:spacing w:lineRule="atLeast" w:line="0"/>
        <w:jc w:val="right"/>
        <w:rPr/>
      </w:pPr>
      <w:r>
        <w:rPr/>
        <w:t>Чанов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/>
        <w:t>Новосибирской области</w:t>
      </w:r>
    </w:p>
    <w:p>
      <w:pPr>
        <w:pStyle w:val="Style21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5.02.2021 г.   № 37</w:t>
      </w:r>
    </w:p>
    <w:p>
      <w:pPr>
        <w:pStyle w:val="Style21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в устав сельского поселения Погорельского сельсовета Чановского муниципального района Новосибирской области</w:t>
      </w:r>
    </w:p>
    <w:p>
      <w:pPr>
        <w:pStyle w:val="Style21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1 Статья 5. Вопросы местного значения Погорельского сельсов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 пункт 23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«содержание мест захорон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6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 пунктом 18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«осуществление мероприятий по оказанию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3 Статья 12. Собрание гражда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после слов «должностных лиц местного самоуправления» дополнить словами «обсуждения вопросов внесения инициативных проектов и их рассмотрени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5.2</w:t>
      </w:r>
      <w:r>
        <w:rPr/>
        <w:t xml:space="preserve"> </w:t>
      </w:r>
      <w:r>
        <w:rPr>
          <w:sz w:val="28"/>
          <w:szCs w:val="28"/>
        </w:rPr>
        <w:t>часть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я 14. Опрос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Погоре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Погорель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Погорель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 Статьей 17.1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7.1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Погорель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Погорель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Погорельского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7 Статья 32. Полномочия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. пункт 22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) «содержание мест захоро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 дополнить пунктом 6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7) осуществление мероприятий по оказанию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0"/>
      <w:bookmarkEnd w:id="12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611"/>
      <w:bookmarkEnd w:id="13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5611"/>
      <w:bookmarkStart w:id="15" w:name="sub_5612"/>
      <w:bookmarkEnd w:id="14"/>
      <w:bookmarkEnd w:id="15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2"/>
      <w:bookmarkStart w:id="17" w:name="sub_5613"/>
      <w:bookmarkEnd w:id="16"/>
      <w:bookmarkEnd w:id="17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3"/>
      <w:bookmarkEnd w:id="18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3-26T05:47:00Z</dcterms:modified>
  <cp:revision>219</cp:revision>
  <dc:subject/>
  <dc:title/>
</cp:coreProperties>
</file>