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414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35</w:t>
      </w:r>
      <w:r>
        <w:rPr>
          <w:i/>
          <w:sz w:val="52"/>
          <w:szCs w:val="52"/>
        </w:rPr>
        <w:t xml:space="preserve">)               </w:t>
      </w:r>
      <w:r>
        <w:rPr>
          <w:i/>
          <w:sz w:val="52"/>
          <w:szCs w:val="52"/>
          <w:lang w:val="en-US"/>
        </w:rPr>
        <w:t xml:space="preserve">01 </w:t>
      </w:r>
      <w:r>
        <w:rPr>
          <w:i/>
          <w:sz w:val="52"/>
          <w:szCs w:val="52"/>
        </w:rPr>
        <w:t>марта 20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 xml:space="preserve">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ГОРЕЛЬСКОГО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АНОВСКОГО РАЙОНА НОВОСИБИРСКОЙ ОБЛАСТИ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вятой  сессии шестого созыва</w:t>
      </w:r>
    </w:p>
    <w:p>
      <w:pPr>
        <w:pStyle w:val="Style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02.2021 №40</w:t>
      </w:r>
    </w:p>
    <w:p>
      <w:pPr>
        <w:pStyle w:val="Style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решение шестой сессии Совета депутатов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орельского сельсовета от 23.12.2020 года №28 «О бюджете Погорельского сельсовета на 2021 год и плановый период 2022 и 2023 годов»</w:t>
      </w:r>
    </w:p>
    <w:p>
      <w:pPr>
        <w:pStyle w:val="Style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На основании Бюджетного Кодекса Российской Федерации, Положения «О бюджетном процессе в Погорельском сельсовете Чановского района Новосибирской области», утвержденного решением от 29.06.2012 года №98, Совет депутатов РЕШИЛ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Внести в решение №28 6-й сессии Совета депутатов Погорельского сельсовета Чановского района Новосибирской области от 23.12.2020 года   поправки  и следующие изменения:</w:t>
      </w:r>
    </w:p>
    <w:p>
      <w:pPr>
        <w:pStyle w:val="Style2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В статье 1: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) в пункте 1 части 1.1заменить  цифры 7424,4 на 7803,8; 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) в пункте 1 части 1.2 заменить цифры  7424,4 на 7880,4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)Утвердить приложение 2 таблицу 1 «Доходы бюджета Погорельского сельсовета Чановского района Новосибирской области на 2021 год» в прилагаемой редакции;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4) Утвердить приложение 3 таблицу 1 «Распределение бюджетных ассигнований на 2021 год по разделам, подразделам, целевым статьям и видам расходов» в прилагаемой редакции;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5) Утвердить приложение 4 таблицу 1 «Ведомственная структура расходов на 2021 год» в прилагаемой редакции;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6) Утвердить приложение 5 таблицу 1 «Источники финансирования дефицита бюджета Погорельского сельсовета на 2021 год» в прилагаемой редакции.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7) Объем резервного фонда администрации Погорельского сельсовета Чановского района Новосибирской области  составляет 5,0 тыс. рублей использован в полном объеме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оящее Решение вступает в силу со дня, следующего за днем официального опубликования.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Погорельского сельсовета                          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ановского района                                                 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восибирской области                                        </w:t>
      </w:r>
    </w:p>
    <w:p>
      <w:pPr>
        <w:pStyle w:val="Style21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Н.Г.Сыздыкова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вета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утатов Погорельского сельсовета</w:t>
      </w:r>
    </w:p>
    <w:p>
      <w:pPr>
        <w:pStyle w:val="Style21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Чановского района </w:t>
      </w:r>
    </w:p>
    <w:p>
      <w:pPr>
        <w:pStyle w:val="Style21"/>
        <w:jc w:val="both"/>
        <w:rPr/>
      </w:pPr>
      <w:r>
        <w:rPr>
          <w:rFonts w:cs="Arial" w:ascii="Arial" w:hAnsi="Arial"/>
          <w:sz w:val="28"/>
          <w:szCs w:val="28"/>
        </w:rPr>
        <w:t xml:space="preserve">Новосибирской           области                                                                                  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.С.Гринченко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решению 9сессии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ого  созыва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ходы бюджета Администрации Погорельского сельсовета Чановского района Новосибир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бласти на 2021 год 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ходы бюджета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и Погорельского сельсовета Чановского района Новосибир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21 год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тыс.руб.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</w:rPr>
              <w:t>Наименование  вида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 2021 год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ходы бюджета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780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Налоговые и неналоговые  доход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38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2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1 02010 01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ог на доходы физических лиц с доходов 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227,227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,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3 000000 00 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 02000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03 022300 10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3 02250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1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06 01030 10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имущество физических лиц, взимаемый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1 05035 10 000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м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716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15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4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и бюджетам поселения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4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35118 10 0000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3002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3002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3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9,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к сессии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решению 9 сессии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на 2021 год  по разделам, подразделам, целевым статьям и вида расходов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на 2021 год по разделам, подразделам, целевым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статьям и видам расходов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893"/>
        <w:gridCol w:w="662"/>
        <w:gridCol w:w="2007"/>
        <w:gridCol w:w="805"/>
        <w:gridCol w:w="1212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62025</wp:posOffset>
                  </wp:positionV>
                  <wp:extent cx="28575" cy="285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7"/>
            </w:tblGrid>
            <w:tr>
              <w:trPr>
                <w:trHeight w:val="322" w:hRule="atLeast"/>
              </w:trPr>
              <w:tc>
                <w:tcPr>
                  <w:tcW w:w="36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Наименование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6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Р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П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500,5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740,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0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0,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0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0,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0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0,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43,7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убвенции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.00.70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.00.70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.00.70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9.0.00.40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043,6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9.0.00.40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56,7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0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6,7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0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1,5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0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1,5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0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0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ализация мероприятий по обеспечению сбалансированности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705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705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705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дача полномочий контрольно- счетного орга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9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9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9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ервные фон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1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ервные сред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1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91,6</w:t>
            </w:r>
          </w:p>
        </w:tc>
      </w:tr>
      <w:tr>
        <w:trPr>
          <w:trHeight w:val="58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ленские взн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1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,0</w:t>
            </w:r>
          </w:p>
        </w:tc>
      </w:tr>
      <w:tr>
        <w:trPr>
          <w:trHeight w:val="58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1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1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99.0.00.41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,0</w:t>
            </w:r>
          </w:p>
        </w:tc>
      </w:tr>
      <w:tr>
        <w:trPr>
          <w:trHeight w:val="58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10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,0</w:t>
            </w:r>
          </w:p>
        </w:tc>
      </w:tr>
      <w:tr>
        <w:trPr>
          <w:trHeight w:val="58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органов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84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6,4</w:t>
            </w:r>
          </w:p>
        </w:tc>
      </w:tr>
      <w:tr>
        <w:trPr>
          <w:trHeight w:val="58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84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6,4</w:t>
            </w:r>
          </w:p>
        </w:tc>
      </w:tr>
      <w:tr>
        <w:trPr>
          <w:trHeight w:val="58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84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6,4</w:t>
            </w:r>
          </w:p>
        </w:tc>
      </w:tr>
      <w:tr>
        <w:trPr>
          <w:trHeight w:val="58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 по реализации социально значимых проектов в сфере развития общественной инфраструкту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703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,2</w:t>
            </w:r>
          </w:p>
        </w:tc>
      </w:tr>
      <w:tr>
        <w:trPr>
          <w:trHeight w:val="58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703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,2</w:t>
            </w:r>
          </w:p>
        </w:tc>
      </w:tr>
      <w:tr>
        <w:trPr>
          <w:trHeight w:val="58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703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,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,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51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жданская оборо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20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20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20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84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84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9,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9,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8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9,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8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9,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7,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.0.00.43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.0.00.43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9.0.00.43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вещение улиц и установка указателей с названием улиц и нумерации домов на территории муниципальных образова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3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3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32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ства, предусмотренные на реализацию наказов избирателей депутата Панферова А.Б.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.3.00.705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.3.00.705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.3.00.705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88,1</w:t>
            </w:r>
          </w:p>
        </w:tc>
      </w:tr>
      <w:tr>
        <w:trPr>
          <w:trHeight w:val="27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8,1</w:t>
            </w:r>
          </w:p>
        </w:tc>
      </w:tr>
      <w:tr>
        <w:trPr>
          <w:trHeight w:val="42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а на поддержание мер по обеспечению сбалансированности местных бюдже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705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7,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705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7,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705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7,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обеспечение деятельности домов культур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4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1,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4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,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4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,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4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3,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4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3,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4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4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1,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нсионное обеспеч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,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7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,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7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,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7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,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80,4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решению 9 сессии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3948" w:leader="none"/>
        </w:tabs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8" w:leader="none"/>
          <w:tab w:val="center" w:pos="4677" w:leader="none"/>
          <w:tab w:val="left" w:pos="6864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2021 год                                          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домственная структура расходов бюджета на 2021 год </w:t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3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941"/>
        <w:gridCol w:w="671"/>
        <w:gridCol w:w="781"/>
        <w:gridCol w:w="2085"/>
        <w:gridCol w:w="780"/>
        <w:gridCol w:w="1198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Б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4500,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740,2</w:t>
            </w:r>
          </w:p>
        </w:tc>
      </w:tr>
      <w:tr>
        <w:trPr>
          <w:trHeight w:val="3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0,2</w:t>
            </w:r>
          </w:p>
        </w:tc>
      </w:tr>
      <w:tr>
        <w:trPr>
          <w:trHeight w:val="73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0,2</w:t>
            </w:r>
          </w:p>
        </w:tc>
      </w:tr>
      <w:tr>
        <w:trPr>
          <w:trHeight w:val="35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0,2</w:t>
            </w:r>
          </w:p>
        </w:tc>
      </w:tr>
      <w:tr>
        <w:trPr>
          <w:trHeight w:val="126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43,7</w:t>
            </w:r>
          </w:p>
        </w:tc>
      </w:tr>
      <w:tr>
        <w:trPr>
          <w:trHeight w:val="88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убвенции на осуществление отдельных государственных полномочий Новосибирской области по решению вопросов в сфере административных правонаруш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.00.7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</w:tr>
      <w:tr>
        <w:trPr>
          <w:trHeight w:val="85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.00.7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</w:tr>
      <w:tr>
        <w:trPr>
          <w:trHeight w:val="89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0.00.70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9.0.00.4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043,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9.0.00.4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56,7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6,7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081,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1,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ализация мероприятий по обеспечению сбалансированности бюджетов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7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7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7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дача полномочий контрольно- счетного орга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9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9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9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55           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.0.00.4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99.0.00.4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,0                 </w:t>
            </w:r>
          </w:p>
        </w:tc>
      </w:tr>
      <w:tr>
        <w:trPr>
          <w:trHeight w:val="46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ерв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1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691,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ленские взн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1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1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1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1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1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ение судебных актов, предусматривающих обращение взыскания на средства местного бюджета по денежным обязательствам 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8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6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8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6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84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6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 по реализации социально значимых проектов в сфере развития общественной инфраструк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70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70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703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</w:t>
            </w:r>
          </w:p>
        </w:tc>
      </w:tr>
      <w:tr>
        <w:trPr>
          <w:trHeight w:val="6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2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2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2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8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8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8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9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9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8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9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8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9,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87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.0.00.43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9.0.00.43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3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вещение улиц и установка указателей с названием улиц и нумерации домов на территории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3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3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3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ства, предусмотренные на реализацию наказов избирателей депутата Панферова А.Б. в рамках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.3.00.7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.3.00.7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.3.00.7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88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8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а на поддержание мер по обеспечению сбалансированности местных бюдже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7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7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7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7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70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7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обеспечение деятельности домов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4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1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4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,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4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2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4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3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4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3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4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4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1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нсионное обеспеч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7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7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.00.47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80,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76" w:leader="none"/>
          <w:tab w:val="left" w:pos="394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решению 9сессии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стого созыв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горельского сельсовета на 2021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горельского сельсовета на 2021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031"/>
        <w:gridCol w:w="1185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ИФД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умма,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 0000 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,6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зменение остатков по учету средств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 0105 0000 00 000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,6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 0105 0000 00 0000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7803,8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00 0105 0200 00 0000 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7803,8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000 0105 0201 00 0000 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7803,8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0105 0201 10 0000 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7803,8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 0105 0000 00 0000 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80,4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000 0105 0200 00 0000 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80,4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000 0105 0201 00 0000 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80,4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0105 0201 10 0000 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80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3-09T06:30:00Z</dcterms:modified>
  <cp:revision>225</cp:revision>
  <dc:subject/>
  <dc:title/>
</cp:coreProperties>
</file>