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15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36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10 </w:t>
      </w:r>
      <w:r>
        <w:rPr>
          <w:i/>
          <w:sz w:val="52"/>
          <w:szCs w:val="52"/>
        </w:rPr>
        <w:t>марта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Будьте осторожны с газом !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br/>
        <w:br/>
        <w:t>На территории р.п. Чаны ежегодно расширяется сеть потребления природного газа. Все больше жилых домов переходят на отопление природным газом и эксплуатацию газовых плит. Данный вид топлива удобен в эксплуатации. Но при пользовании газом, с момента выбора и установки газового оборудования, монтажа дымоходов и до момента его эксплуатации, необходимо строго соблюдать требования пожарной безопасности, так как газ- ВЗРЫВООПАСЕН. При нарушении порядка эксплуатации газового оборудовании может произойти вспышка газа, взрыв газовоздушной смеси и пожар. Перед использованием оборудования необходимо ознакомиться с инструкцией по эксплуатации и пройти инструктаж в газовой службе. Так же необходимо заключить договора на обслуживание газового оборудования. В процессе эксплуатации необходимо следить за исправностью и работоспособностью автоматики, которая в случае некорректной работы аппаратуры прекратит подачу газа.</w:t>
        <w:br/>
        <w:t>ОНД и ПР по Чановскому району в очередной раз напоминает гражданам, что эксплуатация газовых приборов и оборудования с нарушением требований безопасности может привести к пожару и трагедии.</w:t>
        <w:br/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  <w:br/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  <w:br/>
        <w:t>Для проведения ремонтных работ бытовых газовых приборов необходимо вызывать специалиста газовых служб.</w:t>
        <w:br/>
        <w:t>При подключении газового баллона к плите убедитесь о наличии и целостности уплотнительного кольца (прокладки).</w:t>
        <w:br/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  <w:br/>
        <w:t>Запрещается устанавливать (размещать) мебель и другие горючие предметы и материалы на расстоянии менее 0,2 метра от бытовых газовых приборов.</w:t>
        <w:br/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зовое оборудование, находящееся в доме должно находится в исправном состоянии и соответствовать техническим требованиям по его эксплуатации.</w:t>
        <w:br/>
        <w:t>ОНДиПР по Купинскому и Чистоозерному районам напоминает жителям районов:</w:t>
        <w:br/>
        <w:t>1)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2)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3)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<w:br/>
        <w:t>4) 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<w:br/>
        <w:t>5) При использовании бытовых газовых приборов запрещается:</w:t>
        <w:br/>
        <w:t>а) эксплуатация бытовых газовых приборов при утечке газа;</w:t>
        <w:br/>
        <w:t>б) присоединение деталей газовой арматуры с помощью искрообразующего инструмента;</w:t>
        <w:br/>
        <w:t>в) проверка герметичности соединений с помощью источников открытого пламени, в том числе спичек, зажигалок, свечей.</w:t>
        <w:br/>
        <w:t>6) Заправку баллонов необходимо осуществлять только на специализированных заправочных станциях.</w:t>
        <w:br/>
        <w:br/>
        <w:t>Почувствовав запах газа в помещении, не в коем случае, «НЕ ВКЛЮЧАЙТЕ» и «НЕ ВЫКЛЮЧАЙТЕ» свет, электроприборы; перекройте кран подачи газа на газопроводе в квартире; проверьте – выключены ли конфорки; откройте окна и двери, что бы предотвратить появление взрывоопасной концентрации газа. Если запах газа не исчезает: покиньте помещение, предупредите соседей и вызовите газовую служб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дел надзорной деятельности и профилактической работы по Чановскому району</w:t>
        <w:br/>
        <w:t>УНД и ПР ГУ МЧС России по Новосибирской области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3-10T09:26:00Z</dcterms:modified>
  <cp:revision>227</cp:revision>
  <dc:subject/>
  <dc:title/>
</cp:coreProperties>
</file>