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19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40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31 </w:t>
      </w:r>
      <w:r>
        <w:rPr>
          <w:i/>
          <w:sz w:val="52"/>
          <w:szCs w:val="52"/>
        </w:rPr>
        <w:t>марта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есятой  сессии шестого созы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3.2021 №4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О внесении изменений в решение шестой сессии  Совета депутатов</w:t>
      </w:r>
    </w:p>
    <w:p>
      <w:pPr>
        <w:pStyle w:val="Style21"/>
        <w:jc w:val="center"/>
        <w:rPr/>
      </w:pPr>
      <w:r>
        <w:rPr>
          <w:sz w:val="28"/>
          <w:szCs w:val="28"/>
        </w:rPr>
        <w:t>Погорельского сельсовета от 23.12.2020 года №28 «О бюджете Погорельского сельсовета на 2021 год и плановый период 2022 и 2023 годов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Положения «О бюджетном процессе в Погорельском сельсовете Чановского района Новосибирской области», утвержденного решением от 29.06.2012 года №98, Совет депутатов РЕШИЛ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28 6-й сессии Совета депутатов Погорельского сельсовета Чановского района Новосибирской области от 23.12.2020 года   поправки  и следующие изменения: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татье 1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пункте 1 части 1.1считать  цифры 7803,8;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части 1.2 считать цифры  7880,4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Утвердить приложение 2 таблицу 1 «Доходы бюджета Погорельского сельсовета Чановского района Новосибирской области на 2021 год» в прилагаемой редакци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твердить приложение 3 таблицу 1 «Распределение бюджетных ассигнований на 2021 год по разделам, подразделам, целевым статьям и видам расходов» в прилагаемой редакци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Утвердить приложение 4 таблицу 1 «Ведомственная структура расходов на 2021 год» в прилагаемой редакци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Утвердить приложение 5 таблицу 1 «Источники финансирования дефицита бюджета Погорельского сельсовета на 2021 год» в прилагаемой редак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бъем резервного фонда администрации Погорельского сельсовета Чановского района Новосибирской области  составляет 5,0 тыс. рублей использован в полном объем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ункт 2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                          Председатель 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депутатов Погорель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сельсовета Чанов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Г.Сыздыкова                                                 В.С.Грин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10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естого  созы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ходы бюджета Администрации Погорельского сельсовета Чановского района Новосибирск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ласти на 2021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 w:val="18"/>
          <w:szCs w:val="18"/>
        </w:rPr>
        <w:t xml:space="preserve">Доходы бюджет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Администрации Погорельского сельсовета Чановского района Новосибирск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1 год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именование  вид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21 год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0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Налоговые и неналоговые  доход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2010 01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доходы физических лиц с доходов 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22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,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000000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000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03 022300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10 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на 2021 год  по разделам, подразделам, целевым статьям и вида расх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Распределение бюджетных ассигнований на 2021 год по разделам, подразделам, целевым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статьям и видам расходов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01"/>
        <w:gridCol w:w="698"/>
        <w:gridCol w:w="1416"/>
        <w:gridCol w:w="834"/>
        <w:gridCol w:w="1253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2025</wp:posOffset>
                  </wp:positionV>
                  <wp:extent cx="28575" cy="28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4"/>
            </w:tblGrid>
            <w:tr>
              <w:trPr>
                <w:trHeight w:val="322" w:hRule="atLeast"/>
              </w:trPr>
              <w:tc>
                <w:tcPr>
                  <w:tcW w:w="39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42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0,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,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85,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сбалансированности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 счетного орг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6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ых проектов в сфере развитияобщественной инфрастру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 и вневойсковая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43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43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и установка указателей с названием улиц и номерации домов на территори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дусмотренные на реализацию наказов избирателей депутата Кушнир В.В.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,2</w:t>
            </w:r>
          </w:p>
        </w:tc>
      </w:tr>
      <w:tr>
        <w:trPr>
          <w:trHeight w:val="27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2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на поддержание мер по обеспечению сбалансированности местных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10 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center" w:pos="4677" w:leader="none"/>
          <w:tab w:val="left" w:pos="68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3948" w:leader="none"/>
        </w:tabs>
        <w:jc w:val="center"/>
        <w:rPr/>
      </w:pPr>
      <w:r>
        <w:rPr>
          <w:b/>
          <w:sz w:val="18"/>
          <w:szCs w:val="18"/>
        </w:rPr>
        <w:t xml:space="preserve">на 2021 год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center"/>
        <w:rPr/>
      </w:pPr>
      <w:r>
        <w:rPr>
          <w:b/>
          <w:sz w:val="18"/>
          <w:szCs w:val="18"/>
        </w:rPr>
        <w:t xml:space="preserve">Ведомственная структура расходов бюджета на 2021 год </w:t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</w:t>
      </w:r>
    </w:p>
    <w:tbl>
      <w:tblPr>
        <w:tblW w:w="10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50"/>
        <w:gridCol w:w="782"/>
        <w:gridCol w:w="979"/>
        <w:gridCol w:w="1366"/>
        <w:gridCol w:w="801"/>
        <w:gridCol w:w="125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42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0,2</w:t>
            </w:r>
          </w:p>
        </w:tc>
      </w:tr>
      <w:tr>
        <w:trPr>
          <w:trHeight w:val="35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>
          <w:trHeight w:val="73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>
          <w:trHeight w:val="3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>
          <w:trHeight w:val="1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,6</w:t>
            </w:r>
          </w:p>
        </w:tc>
      </w:tr>
      <w:tr>
        <w:trPr>
          <w:trHeight w:val="88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9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7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85,5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59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сбалансированности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 счетного орг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9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5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9.0.00.41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.0.00.41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,0                 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41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 вопросов, осуществляемых органами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.00.S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.00.S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20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8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43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43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и установка указателей с названием улиц и номерации домов на территории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3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дусмотренные на реализацию наказов избирателей депутата Панферова А.Б.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на поддержание мер по обеспечению сбалансированности местных бюдж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47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  <w:lang w:val="en-US"/>
        </w:rPr>
      </w:pPr>
      <w:r>
        <w:rPr>
          <w:sz w:val="18"/>
          <w:szCs w:val="1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10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огорельского сельсовета на 2021 год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горельского сельсовета на 2021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031"/>
        <w:gridCol w:w="1185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ФД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 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 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 0000 00 0000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05 0200 00 0000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000 0105 0201 00 0000 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 10 0000 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 0000 00 0000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05 0200 00 0000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105 0201 00 0000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 10 0000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0,4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4-05T05:17:00Z</dcterms:modified>
  <cp:revision>235</cp:revision>
  <dc:subject/>
  <dc:title/>
</cp:coreProperties>
</file>