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28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49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21 </w:t>
      </w:r>
      <w:r>
        <w:rPr>
          <w:i/>
          <w:sz w:val="52"/>
          <w:szCs w:val="52"/>
        </w:rPr>
        <w:t>апре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куратура разъясняет</w:t>
      </w:r>
    </w:p>
    <w:p>
      <w:pPr>
        <w:pStyle w:val="Normal"/>
        <w:widowControl w:val="false"/>
        <w:autoSpaceDE w:val="false"/>
        <w:ind w:left="5663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Будьте бдительны – не поддавайтесь уловкам мошенников!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территории Чановского района участились случаи совершения мошенничеств в отношении граждан путем убеждения оформления на себя кредитов и затем перечисления полученных кредитных денежных средств мошенник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ступники звонят гражданам и представляются сотрудниками банков, иных финансовых организаций, вводят потерпевших в заблуждение, обманывают и в результате похищают их денежные сре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Так, например, в одних случаях мошенники сообщают ложные сведения о том, что на лицо оформлен незаконно кредит и в целях списания долга по кредиту, а в некоторых случаях для разблокировки банковских карт, необходимо оформить кредит посредством онлайн заявки в мобильных приложениях Банков, либо непосредственно в Банках, при этом мошенники сообщают убедительную информацию о наличии у граждан других (существующих) кредитов, банковских картах, их номерах, оформленных на них юридических лицах и ИП, на фоне создаётся «офисный шум», разговор и т.д. Потерпевшие лица, введенные в заблуждение, находясь в стрессовой ситуации, поддавшись уговорам и убеждениям мошенников оформляют на своё имя кредит, и затем переводят на указанные мошенниками счета, денежные средств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других случаях мошенники представляются сотрудниками финансовой организации и предлагают дополнительный заработок путем проведения финансовых операций по средствам брокерской конторы, в ходе телефонного разговора путем обмана убеждают лицо внести денежные средства на счет указанного сайта по средством переводов, иногда на следующий день, показывая «прибыль» убеждают внести уже более внушительную сумму, и когда лицо соглашается и вносит солидные суммы (как правило оформляя кредит в банке), мошенники похищают указанные денежные средства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вязи с чем, хотелось бы обратить внимание граждан и предостеречь от совершения в отношении них преступлений: не отвечайте на незнакомые и сомнительные номера (проверьте информацию об указанных номерах), обратитесь в ближайший офис или на горячую линию Банка, и проверьте действительно ли на Вас оформлен кредит и т.д., лицам пожилого возраста лучше сообщить об указанных звонках своим детям или родственникам, не поддавайтесь на уловки мошенников.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exact" w:line="240"/>
        <w:ind w:left="4955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ановского района</w:t>
        <w:tab/>
        <w:tab/>
      </w:r>
    </w:p>
    <w:p>
      <w:pPr>
        <w:pStyle w:val="Normal"/>
        <w:widowControl w:val="false"/>
        <w:autoSpaceDE w:val="false"/>
        <w:spacing w:lineRule="exact" w:line="240"/>
        <w:ind w:left="4955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ветник юстиции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.Е. Островерхо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4-21T05:20:00Z</dcterms:modified>
  <cp:revision>251</cp:revision>
  <dc:subject/>
  <dc:title/>
</cp:coreProperties>
</file>