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39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60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12 </w:t>
      </w:r>
      <w:r>
        <w:rPr>
          <w:i/>
          <w:sz w:val="52"/>
          <w:szCs w:val="52"/>
        </w:rPr>
        <w:t>ма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7-па от 12.05.202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 проведении торгов в форме  аукциона по предоставлению в аренду земельного участка, местоположением: Новосибирская область, Чановский р-н,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/с Погорельский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о ст. 39.11 Земельного кодекса  Российской Федерации, п.2  ст. 3.3 Федерального </w:t>
      </w:r>
      <w:hyperlink r:id="rId2">
        <w:r>
          <w:rPr>
            <w:rStyle w:val="InternetLink"/>
            <w:sz w:val="28"/>
            <w:szCs w:val="28"/>
          </w:rPr>
          <w:t>закон,</w:t>
        </w:r>
      </w:hyperlink>
      <w:r>
        <w:rPr>
          <w:sz w:val="28"/>
          <w:szCs w:val="28"/>
        </w:rPr>
        <w:t xml:space="preserve"> а  от 25 октября 2001 года N 137-ФЗ "О введении в действие Земельного кодекса Российской Федерации",  администрация Погорельского сельсовета Чановского района Новосибирской области       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торги в форме аукциона,  на право заключения договора арен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емельного  участка, местоположением: Новосибирская область, Чановский р-н, с/с Погорельский площадью 4732021,00 кв.м., кадастровым номером 54:27:022701: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1557,  из земель сельскохозяйственного назначения, разрешенным использованием: сельскохозяйственное использование, сроком  на 49 (сорок девять) лет.</w:t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Установить задаток для участия в аукционе в размере 20 (двадцати)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оцентов от начальной суммы арендной платы.</w:t>
      </w:r>
    </w:p>
    <w:p>
      <w:pPr>
        <w:pStyle w:val="Heading"/>
        <w:tabs>
          <w:tab w:val="clear" w:pos="708"/>
          <w:tab w:val="center" w:pos="4677" w:leader="none"/>
        </w:tabs>
        <w:jc w:val="right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Погорельского сельсовета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ановского района Новосибирской области                         Н.Г.Сыздыкова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В.Сергеева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-67)31-221</w:t>
      </w:r>
    </w:p>
    <w:p>
      <w:pPr>
        <w:pStyle w:val="Heading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3E6AA5C83B8FB9594DF79E115628273F50E4FD1251081DFA2AD057BhDS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1-06-25T09:33:00Z</cp:lastPrinted>
  <dcterms:modified xsi:type="dcterms:W3CDTF">2021-06-25T02:33:00Z</dcterms:modified>
  <cp:revision>274</cp:revision>
  <dc:subject/>
  <dc:title/>
</cp:coreProperties>
</file>