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2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2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2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443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64</w:t>
      </w:r>
      <w:r>
        <w:rPr>
          <w:i/>
          <w:sz w:val="52"/>
          <w:szCs w:val="52"/>
        </w:rPr>
        <w:t xml:space="preserve">)               </w:t>
      </w:r>
      <w:r>
        <w:rPr>
          <w:i/>
          <w:sz w:val="52"/>
          <w:szCs w:val="52"/>
          <w:lang w:val="en-US"/>
        </w:rPr>
        <w:t xml:space="preserve">08 </w:t>
      </w:r>
      <w:r>
        <w:rPr>
          <w:i/>
          <w:sz w:val="52"/>
          <w:szCs w:val="52"/>
        </w:rPr>
        <w:t>июня 20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 xml:space="preserve"> г.</w:t>
      </w:r>
    </w:p>
    <w:p>
      <w:pPr>
        <w:pStyle w:val="Style22"/>
        <w:jc w:val="center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rPr/>
      </w:pPr>
      <w:bookmarkStart w:id="0" w:name="_GoBack"/>
      <w:r>
        <w:rPr>
          <w:rFonts w:cs="Arial" w:ascii="Arial" w:hAnsi="Arial"/>
          <w:sz w:val="28"/>
          <w:szCs w:val="28"/>
        </w:rPr>
        <w:t>Государственный пожарный надзор информирует.</w:t>
        <w:br/>
      </w:r>
      <w:bookmarkEnd w:id="0"/>
      <w:r>
        <w:rPr>
          <w:rFonts w:cs="Arial" w:ascii="Arial" w:hAnsi="Arial"/>
          <w:sz w:val="28"/>
          <w:szCs w:val="28"/>
        </w:rPr>
        <w:br/>
        <w:t xml:space="preserve">На территории Чановского района с начала 2021 года складывается неблагополучная обстановка с пожарами и последствиями от них. По истечению пяти месяцев 2021 года на территории района произошло 185 случаев горения сухой растительности и мусора  и 14 пожаров, на одном из них гражданин получил отравление продуктами горения, на другом мужчина получил ожоги не совместимые с жизнь. В результате происшедших пожаров огнем повреждено 15 зданий и сооружений, повреждено 2 транспортных средства. Пожары произошли: на территории Тебисского сельсовета-3 пожара, на территориях Блюдчанского-3 пожара, Озеро-Карачинского сельсоветов-2 пожара, по одному пожару на территориях Новопреображенского, Отреченского, Красносельского сельсоветов, р.п. Чаны-3 пожара, на трассе «Иртыш»-1 пожар. Причинами пожаров послужило: в 5-х случаях неисправность и нарушение правил устройства печного отопления, в 4-х случаях нарушение правил устройства и эксплуатации электрооборудования, в двух случаях неисправность автотранспортных средств и в 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трех</w:t>
      </w:r>
      <w:r>
        <w:rPr>
          <w:rFonts w:cs="Arial" w:ascii="Arial" w:hAnsi="Arial"/>
          <w:sz w:val="28"/>
          <w:szCs w:val="28"/>
        </w:rPr>
        <w:t xml:space="preserve"> случаях послужило неосторожное обращение с огнем при курении. Причиной пожара, на котором гражданин получил отравление продуктами горения , явилось нарушение правил устройства и эксплуатации печного отопления. Вплотную к отопительной печи, без устройства противопожарной отступки располагалась межкомнатная деревянная перегородка, которая сильно нагрелась и загорелась. Мужчину с признаками отравления продуктами горения обнаружили родственники, вынесли на свежий воздух и отправили в больницу. При пожаре на котором гражданин получил ожоги не совместимые с жизнью причиной явилось неосторожное обращение с огнем при курении</w:t>
        <w:br/>
        <w:t>С наступлением весенне-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летнего периода </w:t>
      </w:r>
      <w:r>
        <w:rPr>
          <w:rFonts w:cs="Arial" w:ascii="Arial" w:hAnsi="Arial"/>
          <w:sz w:val="28"/>
          <w:szCs w:val="28"/>
        </w:rPr>
        <w:t xml:space="preserve"> возрастает вероятность возникновения пожаров сухой растительности и мусора. Это обусловлено тем, что граждане занимаются уборкой своих территорий,  учещаются выезда на  природу с целью отдыха который сопровождается разведением открытого огня.</w:t>
        <w:br/>
        <w:t xml:space="preserve">ОНД и ПР по Чановскому району просит обратить особое внимание на соблюдение  порядка использования открытого огня и разведения костров на землях сельскохозяйственного назначения и землях населенного пункта установлен Правилам противопожарного режима в Российской Федерации утвержденные Постановлением Правительства РФ от 16.09.2020г. №1479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Использование открытого огня должно осуществляться в специально оборудованных местах при выполнении следующих требований:</w:t>
        <w:b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  <w:b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  <w:b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  <w:b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  <w:br/>
        <w:t>2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порядка, могут быть уменьшены вдвое. При этом устройство противопожарной минерализованной полосы не требуется.</w:t>
        <w:br/>
        <w:t>3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  <w:br/>
        <w:t>4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  <w:br/>
        <w:t>при возникновении пожара ЗВОНИТЬ: 101, 112</w:t>
        <w:br/>
        <w:br/>
        <w:t>Отдел надзорной деятельности и профилактической работы по Чановскому району</w:t>
        <w:br/>
        <w:t>УНД и ПР ГУ МЧС России по Новосибирской области</w:t>
        <w:br/>
        <w:t>т. 23-567</w:t>
      </w:r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basedOn w:val="Style1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/>
    <w:rPr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6-08T08:23:00Z</dcterms:modified>
  <cp:revision>276</cp:revision>
  <dc:subject/>
  <dc:title/>
</cp:coreProperties>
</file>