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45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66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10 </w:t>
      </w:r>
      <w:r>
        <w:rPr>
          <w:i/>
          <w:sz w:val="52"/>
          <w:szCs w:val="52"/>
        </w:rPr>
        <w:t>июн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РЯДОК</w:t>
        <w:br/>
        <w:t>ИСПОЛЬЗОВАНИЯ ОТКРЫТОГО ОГНЯ И РАЗВЕДЕНИЯ КОСТРОВ НА ЗЕМЛЯХ</w:t>
        <w:br/>
        <w:t>СЕЛЬСКОХОЗЯЙСТВЕННОГО НАЗНАЧЕНИЯ, ЗЕМЛЯХ ЗАПАСА И ЗЕМЛЯХ</w:t>
        <w:br/>
        <w:t>НАСЕЛЕННЫХ ПУНКТОВ</w:t>
        <w:br/>
        <w:br/>
        <w:br/>
        <w:t xml:space="preserve">Порядок использования открытого огня и разведения костров на землях сельскохозяйственного назначения и землях населенного пункта установлен Правилам противопожарного режима в Российской Федерации утвержденные Постановлением Правительства РФ от 16.09.2020г. №1479. </w:t>
        <w:br/>
        <w:br/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  <w:br/>
        <w:t>2. Использование открытого огня должно осуществляться в специально оборудованных местах при выполнении следующих требований:</w:t>
        <w:b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<w:b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  <w:b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  <w:b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<w:br/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  <w:b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  <w:br/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  <w:br/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  <w:br/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  <w:b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6-10T02:34:00Z</dcterms:modified>
  <cp:revision>280</cp:revision>
  <dc:subject/>
  <dc:title/>
</cp:coreProperties>
</file>