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50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71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17 </w:t>
      </w:r>
      <w:r>
        <w:rPr>
          <w:i/>
          <w:sz w:val="52"/>
          <w:szCs w:val="52"/>
        </w:rPr>
        <w:t>июн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РЕЛЬСКОГО СЕЛЬСОВЕТА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НОВСКОГО РАЙОНА НОВОСИБИРСКОЙ ОБЛАСТИ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надцатой  сессии шестого созыв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06.2021 №59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шестой сессии  Совета депутатов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горельского сельсовета от 23.12.2020 года №28 «О бюджете Погорельского сельсовета на 2021 год и плановый период 2022 и 2023 годов»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Бюджетного Кодекса Российской Федерации, Положения «О бюджетном процессе в Погорельском сельсовете Чановского района Новосибирской области», утвержденного решением от 29.06.2012 года №98, Совет депутатов РЕШИЛ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решение №28 6-й сессии Совета депутатов Погорельского сельсовета Чановского района Новосибирской области от 23.12.2020 года   поправки  и следующие изменения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В статье 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спользование остатков средств, предоставленных из бюджета сельского посел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.3 В случае, если неиспользованный остаток иных межбюджетных трансфертов, полученный бюджетом района,  не перечислен в доход бюджета сельского поселения, указанные средства подлежат взысканию в соответствии с приказом Министерства финансов Российской Федерации от 13.04.2020 № 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.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татье 18 </w:t>
      </w:r>
      <w:r>
        <w:rPr>
          <w:rFonts w:cs="Arial" w:ascii="Arial" w:hAnsi="Arial"/>
          <w:bCs/>
        </w:rPr>
        <w:t>Особенности использования остатков целевых средств, поступивших из бюджета Новосибирской области и районного бюджетов в бюджет сельского поселения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Установить, что не использованные по состоянию на 1 января 2021 года остатки целевых средств, поступивших из областного и районного бюджета в бюджет сельского поселения,  подлежат возврату в доход областного, районного  бюджетов  в соответствии с приказом Министерства финансов Российской Федерации от 13.04.2020 № 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, следующего за днем официального опубликован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горельского сельсовета                          Председатель Совета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Чановского района                                                 депутатов Погорельского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сельсовета Чановского района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Г.Сыздыкова                                                 В.С.Гринченко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7-02T03:44:00Z</dcterms:modified>
  <cp:revision>288</cp:revision>
  <dc:subject/>
  <dc:title/>
</cp:coreProperties>
</file>