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2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2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2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</w:rPr>
        <w:t>45(47</w:t>
      </w:r>
      <w:r>
        <w:rPr>
          <w:i/>
          <w:sz w:val="52"/>
          <w:szCs w:val="52"/>
          <w:lang w:val="en-US"/>
        </w:rPr>
        <w:t>4</w:t>
      </w:r>
      <w:r>
        <w:rPr>
          <w:i/>
          <w:sz w:val="52"/>
          <w:szCs w:val="52"/>
        </w:rPr>
        <w:t>)               1</w:t>
      </w:r>
      <w:r>
        <w:rPr>
          <w:i/>
          <w:sz w:val="52"/>
          <w:szCs w:val="52"/>
          <w:lang w:val="en-US"/>
        </w:rPr>
        <w:t>9</w:t>
      </w:r>
      <w:r>
        <w:rPr>
          <w:i/>
          <w:sz w:val="52"/>
          <w:szCs w:val="52"/>
        </w:rPr>
        <w:t xml:space="preserve"> июля 2021 г.</w:t>
      </w:r>
    </w:p>
    <w:p>
      <w:pPr>
        <w:pStyle w:val="Style22"/>
        <w:jc w:val="center"/>
        <w:rPr>
          <w:rFonts w:ascii="Arial" w:hAnsi="Arial" w:cs="Arial"/>
          <w:sz w:val="52"/>
          <w:szCs w:val="52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>* - * - * - * - * - * - * - * - * - * - * - * - * -</w:t>
      </w:r>
    </w:p>
    <w:p>
      <w:pPr>
        <w:pStyle w:val="Style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жарная безопасность в детских оздоровительных лагерях.</w:t>
        <w:br/>
        <w:br/>
        <w:t xml:space="preserve">Для многих из нас лето – это самое долгожданное и любимое время года. У школьников начинается пора каникул, когда счастливая ребятня радуется беззаботному времяпрепровождению, резвится на свежем воздухе, греется под теплыми солнечными лучами. Окончание учебы знаменует массовый отъезд школьников в детские оздоровительные лагеря. Важно помнить, что лето – это не только пора каникул, но и опасный период. В связи с этим, сотрудники отдела надзорной деятельности и профилактической работы по Чановскому району уделяют особое внимание материально-техническому состоянию детских лагерей и уровню обеспечения безопасности детей. </w:t>
        <w:br/>
        <w:br/>
        <w:t xml:space="preserve">Вместе с тем, следует помнить, что организовать подготовку мест отдыха, поддержание противопожарного режима на территориях лагерей на надлежащем уровне прямая обязанность руководителей детских учреждений. Но правила поведения в данных учреждениях – обязанность самих отдыхающих! </w:t>
        <w:br/>
        <w:br/>
        <w:t xml:space="preserve">Поэтому отдел надзорной деятельности и профилактической работы по Чановскому району в очередной раз напоминает о правилах поведения детей непосредственно при возникновении пожара. </w:t>
        <w:br/>
        <w:br/>
        <w:t xml:space="preserve">Пожар является стрессовой ситуацией для человека. А во время таких ситуаций человек в силу своей неподготовленности теряет способность правильно воспринимать и оценивать обстановку. Такие реакции у большинства людей проявляются в виде сильной расслабленности и заторможенности действий, а иногда и состояния полного оцепенения. В связи с этим, поведение людей в таких ситуациях редко бывает хорошо продуманным. Поэтому важно знать, что при пожаре ни в коем случае нельзя паниковать, постараться быть собранным и внимательным, сохранить самообладание, быстро оценить обстановку и принять правильное решение! </w:t>
        <w:br/>
        <w:br/>
        <w:t xml:space="preserve">Первое правильное решение, которое Вы предпримите – сообщите в безопасном для вас месте о случившемся пожаре в пожарную охрану по номеру 101, если звонить с мобильного телефона. Или 01, если звонить со стационарного телефона. Позвонив в пожарную охрану Вам нужно сообщить адрес здания, где произошел пожар, место возникновения пожара. Также при звонке нужно назвать свое имя и фамилию. </w:t>
        <w:br/>
        <w:br/>
        <w:t>После того, как Вы позвонили в пожарную охрану ни в коем случае нельзя расслабляться, ведь огонь еще не потушен, а угроза Вашей жизни и здоровью еще не устранена. Следующее, что нужно по возможности сделать - это оповестить людей о пожаре! Нужно нажать кнопку включения пожарной автоматики, если она имеется поблизости или подать сигнал голосом. После того, как все вышесказанные правила выполнены, следует покинуть помещение и здание, в котором произошел пожар, то есть эвакуироваться. В этом детям обычно помогают вожатые. Не забывайте: гораздо легче предотвратить пожар, чем его потушит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706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_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(3)_"/>
    <w:basedOn w:val="Style11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/>
    <w:rPr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</w:pPr>
    <w:rPr>
      <w:rFonts w:ascii="Arial" w:hAnsi="Arial" w:eastAsia="Arial" w:cs="Arial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17" w:before="360" w:after="240"/>
      <w:ind w:hanging="580"/>
      <w:jc w:val="center"/>
    </w:pPr>
    <w:rPr>
      <w:sz w:val="22"/>
      <w:szCs w:val="22"/>
    </w:rPr>
  </w:style>
  <w:style w:type="paragraph" w:styleId="112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rFonts w:ascii="Calibri" w:hAnsi="Calibri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1-07-19T05:47:00Z</dcterms:modified>
  <cp:revision>293</cp:revision>
  <dc:subject/>
  <dc:title/>
</cp:coreProperties>
</file>