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4(475)               21 июля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втономные пожарные извещатели. </w:t>
        <w:br/>
        <w:br/>
        <w:t xml:space="preserve">Опасность пожара актуальна практически для любого помещения, будь то квартира, офис, производство или больница. В зависимости от внешних условий пламя имеет свою специфику возникновения и распространения. С целью профилактики и защиты людей и имущества от пожара используются так называемые пожарные извещатели. Обнаружить пожар на ранней стадии способен автономный пожарный извещатель (АПИ). Автономный пожарный извещатель - устройство, установленное на потолке помещения, подаст мощный звуковой сигнал, способный разбудить спящего человека. Звуковой сигнал извещателя настолько пронзителен, что способен разбудить и соседей. Данное устройство уже «спасло» многие жизни. </w:t>
        <w:br/>
        <w:t xml:space="preserve">Автономный дымовой пожарный извещатель. </w:t>
        <w:br/>
        <w:t xml:space="preserve">Принцип действия таких извещателей - контроль света, рассеянного под одним углом, вследствие чего, идентификация проходит только по определенному типу дыма. Современные извещатели работают по двум углам отражения света, что позволяет измерять и анализировать соотношение характеристик прямого и обратного рассеивания света, определяя типы дыма и снижая количество ложных тревог. </w:t>
        <w:br/>
        <w:t xml:space="preserve">Автономный комбинированный пожарный извещатель. </w:t>
        <w:br/>
        <w:t xml:space="preserve">Они реагируют не только на частицы дыма, но и принимают во внимание изменение температуры в помещении и появление других продуктов горения, включая огонь. Преимуществом является то, что такие устройства способны оповещать и при появлении газообразных и опасных аэрозольных веществ. </w:t>
        <w:br/>
        <w:br/>
        <w:t xml:space="preserve">Если вы установили дома автономный пожарный извещатель, для того, чтобы он долгое время служил верой и правдой, за ним необходимо правильно ухаживать. </w:t>
        <w:br/>
        <w:t xml:space="preserve">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крепко спящего человека, и заглушить любой звук работающей бытовой техники, (например, пылесоса или стиральной машины). </w:t>
        <w:br/>
        <w:t xml:space="preserve"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 </w:t>
        <w:br/>
        <w:t xml:space="preserve">Автономный пожарный извещатель: </w:t>
        <w:br/>
        <w:t xml:space="preserve">- обнаружит пожар </w:t>
        <w:br/>
        <w:t xml:space="preserve">- подаст мощный звуковой сигнал </w:t>
        <w:br/>
        <w:t xml:space="preserve">- разбудит спящего человека </w:t>
        <w:br/>
        <w:t xml:space="preserve">- не требует обслуживания специализированной организацией </w:t>
        <w:br/>
        <w:t xml:space="preserve">- устанавливается на потолке при помощи шурупов </w:t>
        <w:br/>
        <w:t xml:space="preserve">- работает от батарейки «крона» </w:t>
        <w:br/>
        <w:t xml:space="preserve">- продается в магазинах </w:t>
        <w:br/>
        <w:t xml:space="preserve">ОНД и ПР по Чановскому району УНД и ПР ГУ МЧС России по Новосибирской области. </w:t>
        <w:br/>
        <w:t>т. 23-5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7-21T04:55:00Z</dcterms:modified>
  <cp:revision>295</cp:revision>
  <dc:subject/>
  <dc:title/>
</cp:coreProperties>
</file>