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2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2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45</w:t>
      </w:r>
      <w:r>
        <w:rPr>
          <w:i/>
          <w:sz w:val="52"/>
          <w:szCs w:val="52"/>
          <w:lang w:val="en-US"/>
        </w:rPr>
        <w:t>5</w:t>
      </w:r>
      <w:r>
        <w:rPr>
          <w:i/>
          <w:sz w:val="52"/>
          <w:szCs w:val="52"/>
        </w:rPr>
        <w:t>(47</w:t>
      </w:r>
      <w:r>
        <w:rPr>
          <w:i/>
          <w:sz w:val="52"/>
          <w:szCs w:val="52"/>
          <w:lang w:val="en-US"/>
        </w:rPr>
        <w:t>6</w:t>
      </w:r>
      <w:r>
        <w:rPr>
          <w:i/>
          <w:sz w:val="52"/>
          <w:szCs w:val="52"/>
        </w:rPr>
        <w:t>)               2</w:t>
      </w:r>
      <w:r>
        <w:rPr>
          <w:i/>
          <w:sz w:val="52"/>
          <w:szCs w:val="52"/>
          <w:lang w:val="en-US"/>
        </w:rPr>
        <w:t>6</w:t>
      </w:r>
      <w:r>
        <w:rPr>
          <w:i/>
          <w:sz w:val="52"/>
          <w:szCs w:val="52"/>
        </w:rPr>
        <w:t xml:space="preserve"> июля 2021 г.</w:t>
      </w:r>
    </w:p>
    <w:p>
      <w:pPr>
        <w:pStyle w:val="Style22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>* - * - * - * - * - * - * - * - * - * - * - * - * -</w:t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ожарная безопасность при заготовке грубых кормов </w:t>
        <w:br/>
        <w:br/>
        <w:t xml:space="preserve">Июль-август месяц сельхозпредприятия и граждане выходят на заготовку грубых кормов. Проведение данных работ связано с горючим материалом (сеном), который при даже небольшом источнике огня способен загореться и привести к материальным и финансовым затратам. Как показывает анализ обстановки с пожарами и последствий от них на территории Чановского района и в Новосибирской области, период проведения заготовки сена, а также завоза грубых кормов на сеносклады сопровождается резким увеличением пожарной опасности. Возгорание сена возможно как в поле, так и в процессе его перевозки и в момент его складирования. </w:t>
        <w:br/>
        <w:t xml:space="preserve">Обеспечение пожарной безопасности сельскохозяйственных объектов зависит от организаторской роли руководителей и других должностных лих сельхозпредприятий, в частности в организации качественной сторожевой охраны, установления и контроля за соблюдением противопожарного режима, использования автотракторной техники задействованной в заготовке кормов первичными средствами пожаротушения и исправными искрогасителями, а так же соблюдения требований пожарной безопасности гражданами занятыми в заготовке сена домашним животным. </w:t>
        <w:br/>
        <w:t xml:space="preserve">Отдел надзорной деятельности профилактической работы по Чановскому району доводит до населения и руководителей сельхозпредприятий требования пожарной безопасности, которые необходимо соблюдать при производстве работ: </w:t>
        <w:br/>
        <w:t>В период заготовки кормов запрещается:</w:t>
        <w:br/>
        <w:t>а) курить вне специально оборудованных мест и производить работы с применением открытого огня возле скирд сена и соломы;</w:t>
        <w:br/>
        <w:t>б) использовать в работе уборочные агрегаты и автомобили (моторную технику), имеющие неисправности, которые могут послужить причиной пожара;</w:t>
        <w:br/>
        <w:t>в) использовать в работе уборочные агрегаты и автомобили (моторную технику) без капотов или с открытыми капотами, а также без защитных кожухов;</w:t>
        <w:br/>
        <w:t>г) использовать в работе уборочные агрегаты и автомобили (моторную технику) без искрогасителей, за исключением случаев применения системы нейтрализации отработанных газов, а также без первичных средств пожаротушения;</w:t>
        <w:br/>
        <w:t>д) выжигать пыль в радиаторах двигателей уборочных агрегатов и автомобилей (моторной техники) паяльными лампами или другими способами;</w:t>
        <w:br/>
        <w:t>е) заправлять уборочные агрегаты и автомобили (моторную технику) в полевых условиях вне специальных площадок, оборудованных средствами пожаротушения и освещенных в ночное время.</w:t>
        <w:br/>
        <w:t>Скирды (стога), навесы и штабеля грубых кормов размещаются (за исключением размещения на приусадебных участках):</w:t>
        <w:br/>
        <w:t>а) на расстоянии не менее 15 метров до оси линий связи;</w:t>
        <w:br/>
        <w:t>б) на расстоянии не менее 50 метров до зданий, сооружений и</w:t>
        <w:br/>
        <w:t>лесных насаждений;</w:t>
        <w:br/>
        <w:t>в) за пределами полос отвода и охранных зон железных дорог, придорожных полос автомобильных дорог и охранных зон воздушных линий электропередачи.</w:t>
        <w:br/>
        <w:t>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– не менее 5 метров.</w:t>
        <w:br/>
        <w:t>Площадь основания одной скирды (стога) не должна превышать 150 кв. метров, а штабеля прессованного сена (соломы) - 500 кв. метров.</w:t>
        <w:br/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  <w:br/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  <w:br/>
        <w:br/>
        <w:t>В соответствии с Правилами противопожарного режима в Российской Федерации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, органы местного</w:t>
        <w:br/>
        <w:t>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  <w:br/>
        <w:t>Так же в соответствии с Правилами противопожарного режима в Российской Федерации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  <w:br/>
        <w:br/>
        <w:t>ОНД и ПР по Чановскому району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360" w:after="240"/>
      <w:ind w:hanging="580"/>
      <w:jc w:val="center"/>
    </w:pPr>
    <w:rPr>
      <w:sz w:val="22"/>
      <w:szCs w:val="22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Calibri" w:hAnsi="Calibri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7-26T03:49:00Z</dcterms:modified>
  <cp:revision>297</cp:revision>
  <dc:subject/>
  <dc:title/>
</cp:coreProperties>
</file>