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ный печатный орган Погорельского сельсовета учрежден решением №100  шестнадцатой сессии Совета депутатов Погорельского сельсовета от 28.03.2008 г.</w:t>
      </w:r>
    </w:p>
    <w:p>
      <w:pPr>
        <w:pStyle w:val="Style22"/>
        <w:jc w:val="center"/>
        <w:rPr>
          <w:rFonts w:ascii="Arial" w:hAnsi="Arial" w:cs="Arial"/>
          <w:sz w:val="52"/>
          <w:szCs w:val="52"/>
          <w:lang w:val="en-US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 xml:space="preserve">* - * - * - * - * - * - * - * - * - * - * - * - * - </w:t>
      </w:r>
    </w:p>
    <w:p>
      <w:pPr>
        <w:pStyle w:val="Style22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ИНФОРМАЦИОННЫЙ БЮЛЛЕТЕНЬ</w:t>
      </w:r>
    </w:p>
    <w:p>
      <w:pPr>
        <w:pStyle w:val="Style22"/>
        <w:jc w:val="center"/>
        <w:rPr/>
      </w:pPr>
      <w:r>
        <w:rPr>
          <w:i/>
          <w:sz w:val="52"/>
          <w:szCs w:val="52"/>
        </w:rPr>
        <w:t>№</w:t>
      </w:r>
      <w:r>
        <w:rPr>
          <w:i/>
          <w:sz w:val="52"/>
          <w:szCs w:val="52"/>
        </w:rPr>
        <w:t>45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>(47</w:t>
      </w:r>
      <w:r>
        <w:rPr>
          <w:i/>
          <w:sz w:val="52"/>
          <w:szCs w:val="52"/>
          <w:lang w:val="en-US"/>
        </w:rPr>
        <w:t>8</w:t>
      </w:r>
      <w:r>
        <w:rPr>
          <w:i/>
          <w:sz w:val="52"/>
          <w:szCs w:val="52"/>
        </w:rPr>
        <w:t>)               2</w:t>
      </w:r>
      <w:r>
        <w:rPr>
          <w:i/>
          <w:sz w:val="52"/>
          <w:szCs w:val="52"/>
          <w:lang w:val="en-US"/>
        </w:rPr>
        <w:t>7</w:t>
      </w:r>
      <w:r>
        <w:rPr>
          <w:i/>
          <w:sz w:val="52"/>
          <w:szCs w:val="52"/>
        </w:rPr>
        <w:t xml:space="preserve"> августа 2021 г.</w:t>
      </w:r>
    </w:p>
    <w:p>
      <w:pPr>
        <w:pStyle w:val="Style22"/>
        <w:jc w:val="center"/>
        <w:rPr>
          <w:rFonts w:ascii="Arial" w:hAnsi="Arial" w:cs="Arial"/>
          <w:sz w:val="52"/>
          <w:szCs w:val="52"/>
        </w:rPr>
      </w:pPr>
      <w:r>
        <w:rPr>
          <w:sz w:val="52"/>
          <w:szCs w:val="52"/>
        </w:rPr>
        <w:t xml:space="preserve">- </w:t>
      </w:r>
      <w:r>
        <w:rPr>
          <w:rFonts w:cs="Arial" w:ascii="Arial" w:hAnsi="Arial"/>
          <w:sz w:val="52"/>
          <w:szCs w:val="52"/>
        </w:rPr>
        <w:t>* - * - * - * - * - * - * - * - * - * - * - * - * -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жарная безопасность на охоте.  </w:t>
      </w:r>
    </w:p>
    <w:p>
      <w:pPr>
        <w:pStyle w:val="Style22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территории Чановского района расположено большое количество лесов, озер и рек, которые являются местообитанием   зверей и птиц. Это земли государственного лесного фонда, а также земли сельхозпредприятий, граждан и т.д. Охотничьи угодья, живописные места по берегам водоемов, рек наиболее часто посещаются охотниками, рыболовами  и природа гостеприимно их принимает.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следует помнить, что у природы самый опасный враг — пожары. В сухую, ветреную   погоду, достаточно маленькой искры и может вспыхнуть пожар, который  распространится на огромную территорию, включая леса, поля, камышовые заросли озер, а так же создавая угрозу населенным пунктам и заготовленному для скота сену, оставленному в полях. 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ждый год пожары наносят огромный ущерб народному хозяйству и лесному фонду. 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м пожаров произошедших в лесах является не только повреждение и уничтожение огнем деревьев, но и уничтожение кормовой базы лесных животных, гнездовья   птиц, гибель животных и птицы. 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большинстве случаев пожар возникает по вине человека, нередки случаи возникновения пожаров и по вине охотников и рыболовов. Возникновение пожаров в период охоты может быть связано с тем,  что охотники используют открытый огонь для обогрева, опалки дичи и приготовления пищи. </w:t>
      </w:r>
    </w:p>
    <w:p>
      <w:pPr>
        <w:pStyle w:val="Style22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 не соблюдении элементарных требований  пожарной безопасности на охоте, например при подготовке, розжиге костра, при использовании источников открытого огня при обработке дичи и приготовлении пищи, и может произойти загорание сухого слоя травы вблизи с местом расположения источника огня, и в дальнейшем уже не контролируемый человеком огонь может распространиться на расположенный рядом лес и камыш близлежащего озера. Разводить костры разрешается, но при условии, что место для разведения костра будет тщательно подбираться, и будет расположено вдали от леса, высокой травы, и зарослей камыша, а вокруг костра будет снят растительный покров до минерального слоя почвы. Ширина такой «минерализованной полосы» должна быть не менее 0,5м..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ый охотник или рыболов должен знать, что безопасен костер лишь тогда, когда он разведен с соблюдением указанных мер предосторожности согласно правилам пожарной безопасности, и находится под постоянным присмотром. Когда обед готов и костер стал не нужен, его следует тщательно засыпать землей или залить водой, пока не прекратится тление.</w:t>
      </w:r>
    </w:p>
    <w:p>
      <w:pPr>
        <w:pStyle w:val="Style22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 же причиной возникновения пожара в период охоты является пользование при стрельбе в лесу пыжей из легковоспламеняющихся или тлеющих материалов, например из бумаги, деревянных опилок, пакли и т.п.</w:t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ри тщательном соблюдении охотниками и рыболовами всех требований  пожарной безопасности при нахождении в лесу и в близи водоемов поможет не допустить возникновения пожаров.</w:t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Законодательством Российской Федерации статьей 261 Уголовного кодекса РФ предусмотрена уголовная ответственность за уничтожение или повреждение лесных насаждений– максимальная санкция данной статьи предусматривает наказание в виде лишения свободы на срок до 10 лет  со штрафом в размере   до 300 тыс. рублей, либо штрафом в размере от 350 тыс. рублей до 500 тыс. рублей,  а за разведение открытого огня с нарушением требований пожарной безопасности  наступает административная ответственность в соответствии с Кодексом Российской Федерации об административных  правонарушениях  до 4 тысяч рублей. </w:t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ОНД  и ПР по Чановскому району УНД  и ПР ГУ МЧС </w:t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и по Новосибирской области</w:t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706" w:gutter="0" w:header="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basedOn w:val="Style11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basedOn w:val="Style11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1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FontStyle39">
    <w:name w:val="Font Style39"/>
    <w:basedOn w:val="Style11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20">
    <w:name w:val="Основной текст_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(3)_"/>
    <w:basedOn w:val="Style11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firstLine="426"/>
    </w:pPr>
    <w:rPr>
      <w:sz w:val="28"/>
      <w:szCs w:val="20"/>
    </w:rPr>
  </w:style>
  <w:style w:type="paragraph" w:styleId="NoSpacingPHPDOCX">
    <w:name w:val="No Spacing PHPDOCX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/>
    <w:rPr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cs="Impact"/>
    </w:rPr>
  </w:style>
  <w:style w:type="paragraph" w:styleId="Msonospacing">
    <w:name w:val="msonospacing"/>
    <w:basedOn w:val="Normal"/>
    <w:qFormat/>
    <w:pPr>
      <w:spacing w:before="280" w:after="280"/>
    </w:pPr>
    <w:rPr>
      <w:rFonts w:eastAsia="Calibri"/>
    </w:rPr>
  </w:style>
  <w:style w:type="paragraph" w:styleId="Articledecorationfirst">
    <w:name w:val="article_decoration_fir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</w:pPr>
    <w:rPr>
      <w:rFonts w:ascii="Arial" w:hAnsi="Arial" w:eastAsia="Arial" w:cs="Arial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exact" w:line="317" w:before="360" w:after="240"/>
      <w:ind w:hanging="580"/>
      <w:jc w:val="center"/>
    </w:pPr>
    <w:rPr>
      <w:sz w:val="22"/>
      <w:szCs w:val="22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rFonts w:ascii="Calibri" w:hAnsi="Calibri" w:eastAsia="Times New Roman" w:cs="Times New Roman"/>
      <w:sz w:val="21"/>
      <w:szCs w:val="21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3:33:00Z</dcterms:created>
  <dc:creator>Пользователь</dc:creator>
  <dc:description/>
  <cp:keywords/>
  <dc:language>en-US</dc:language>
  <cp:lastModifiedBy>Пользователь</cp:lastModifiedBy>
  <cp:lastPrinted>2020-06-26T09:41:00Z</cp:lastPrinted>
  <dcterms:modified xsi:type="dcterms:W3CDTF">2021-08-27T03:38:00Z</dcterms:modified>
  <cp:revision>301</cp:revision>
  <dc:subject/>
  <dc:title/>
</cp:coreProperties>
</file>